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强化意识心得体会"/>
      <w:r>
        <w:rPr/>
        <w:t>四个强化意识心得体会</w:t>
      </w:r>
      <w:bookmarkEnd w:id="0"/>
    </w:p>
    <w:p>
      <w:pPr>
        <w:pStyle w:val="Normal"/>
        <w:rPr/>
      </w:pPr>
      <w:r>
        <w:rPr/>
        <w:t>根据县委组织部统一安排和部署，</w:t>
      </w:r>
      <w:r>
        <w:rPr/>
        <w:t>8</w:t>
      </w:r>
      <w:r>
        <w:rPr/>
        <w:t>月</w:t>
      </w:r>
      <w:r>
        <w:rPr/>
        <w:t>19</w:t>
      </w:r>
      <w:r>
        <w:rPr/>
        <w:t>日，沛县科协党支部开展“学习系列讲话、强化</w:t>
      </w:r>
      <w:r>
        <w:rPr/>
        <w:t>lsquo;</w:t>
      </w:r>
      <w:r>
        <w:rPr/>
        <w:t>四个意识</w:t>
      </w:r>
      <w:r>
        <w:rPr/>
        <w:t>rsquo;”</w:t>
      </w:r>
      <w:r>
        <w:rPr/>
        <w:t>专题学习讨论。会议由科协党组书记、主席赵呈义主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讨论会上，赵呈义就开展“学习系列讲话、强化</w:t>
      </w:r>
      <w:r>
        <w:rPr/>
        <w:t>lsquo;</w:t>
      </w:r>
      <w:r>
        <w:rPr/>
        <w:t>四个意识</w:t>
      </w:r>
      <w:r>
        <w:rPr/>
        <w:t>rsquo;”</w:t>
      </w:r>
      <w:r>
        <w:rPr/>
        <w:t>讨论的必要性和重要意义及围绕“科协组织如何为科技创新做好服务”进行带头交流发言。他指出，“学习系列讲话，增强</w:t>
      </w:r>
      <w:r>
        <w:rPr/>
        <w:t>lsquo;</w:t>
      </w:r>
      <w:r>
        <w:rPr/>
        <w:t>四个意识</w:t>
      </w:r>
      <w:r>
        <w:rPr/>
        <w:t>rsquo;”</w:t>
      </w:r>
      <w:r>
        <w:rPr/>
        <w:t>是“两学一做”学习教育的规定内容和根本要求，全体党员要把“学习系列讲话，增强</w:t>
      </w:r>
      <w:r>
        <w:rPr/>
        <w:t>lsquo;</w:t>
      </w:r>
      <w:r>
        <w:rPr/>
        <w:t>四个意识</w:t>
      </w:r>
      <w:r>
        <w:rPr/>
        <w:t>rsquo;”</w:t>
      </w:r>
      <w:r>
        <w:rPr/>
        <w:t>作为一项重大的政治责任，摆在更加重要位置。随后，每位党员围绕讨论主题，结合个人工作、学习、生活等，踊跃发言，各抒己见，一致认为“四个意识”是一个有机的整体，政治意识是前提，大局意识是关键，核心意识是根本，看齐意识是标尺。表示要深刻领会内涵，自觉在思想上、政治上、行动上同以同志为的党中央保持高度一致，坚决维护党中央权威，坚决维护党的团结和集中统一，做新形势下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