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遵义的导游词"/>
      <w:r>
        <w:rPr/>
        <w:t>遵义的导游词</w:t>
      </w:r>
      <w:bookmarkEnd w:id="0"/>
    </w:p>
    <w:p>
      <w:pPr>
        <w:pStyle w:val="Normal"/>
        <w:rPr/>
      </w:pPr>
      <w:r>
        <w:rPr/>
        <w:t>那天清晨，我们早早向凤凰山进发。远望凤凰山，它犹如一位身披薄纱的仙女，显得那么端庄，那么秀美。一路上我蹦蹦跳跳，就像一只刚从南方飞来的小燕子。进入凤凰公园的中门，顺着宽宽的坡路向上走，两旁林立的参天大树，林间密布的葱绿灌木，使我对森林有了清楚的认识。走过一段长长的坡路便是石阶。我们拾级而上，过二龙潭，便来到了荡胸湖。</w:t>
      </w:r>
    </w:p>
    <w:p>
      <w:pPr>
        <w:pStyle w:val="Normal"/>
        <w:rPr/>
      </w:pPr>
      <w:r>
        <w:rPr/>
        <w:t>荡胸湖的水真清啊，清得可以看到湖底的石头。我漫步在湖边，尽情地欣赏着这清清的湖水和岸边点点的新绿。突然，我发现湖水边有黑黑的小蝌蚪。我找来一根枯枝，便蹲在湖边与小蝌蚪玩了起来。我用枯枝挡住它们的去路，它们就顺着枯枝边游过去，一点没有怪罪我的意思。我想抓几只小蝌蚪回家养，可爸爸说，小蝌蚪离开离开这里后不能适应很可能会死掉，还说小蝌蚪长大会变成青蛙，青蛙是庄稼的卫士，我们不能破坏生态。我只好作罢。</w:t>
      </w:r>
    </w:p>
    <w:p>
      <w:pPr>
        <w:pStyle w:val="Normal"/>
        <w:rPr/>
      </w:pPr>
      <w:r>
        <w:rPr/>
        <w:t>离开荡胸湖，经过元稹纪念馆，我们沿着通天梯往上走，两旁又是密密的树林。林中满是青的草、绿的草和各色鲜艳的花。聆听着鸟儿的欢歌，我瞧瞧这，嗅嗅那，看不够绿树红花，闻不够清气芬芳。</w:t>
      </w:r>
    </w:p>
    <w:p>
      <w:pPr>
        <w:pStyle w:val="Normal"/>
        <w:rPr/>
      </w:pPr>
      <w:r>
        <w:rPr/>
        <w:t>来到了红军亭。此时已是艳阳一片，衬着蓝的天，白的云，四周桃花如霞，杜鹃似火，油菜花一片金黄，加之那青青的树，绿绿的草，给红军亭增添了无穷的魅力，使红军亭变得更加雄伟、更加金碧辉煌。站在红军亭里，放眼望去，我们生活的达城高楼林立，车水马龙，好不欢腾。在爸妈的指点下，我依稀看到了我居住的大楼，就读的七小。那常去的翠屏山竟变得那么渺小，州河也犹如一条白色的飘带。一阵山风吹来，让人顿觉神清气爽。</w:t>
      </w:r>
    </w:p>
    <w:p>
      <w:pPr>
        <w:pStyle w:val="Normal"/>
        <w:rPr/>
      </w:pPr>
      <w:r>
        <w:rPr/>
        <w:t>春天的凤凰山真美啊</w:t>
      </w:r>
      <w:r>
        <w:rPr/>
        <w:t>!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贵州美景的导游词作文</w:t>
      </w:r>
    </w:p>
    <w:p>
      <w:pPr>
        <w:pStyle w:val="Normal"/>
        <w:rPr/>
      </w:pPr>
      <w:r>
        <w:rPr/>
        <w:t>2.</w:t>
      </w:r>
      <w:r>
        <w:rPr/>
        <w:t>导游词欢迎词加自我介绍</w:t>
      </w:r>
    </w:p>
    <w:p>
      <w:pPr>
        <w:pStyle w:val="Normal"/>
        <w:rPr/>
      </w:pPr>
      <w:r>
        <w:rPr/>
        <w:t>3.</w:t>
      </w:r>
      <w:r>
        <w:rPr/>
        <w:t>精彩的导游词开场白</w:t>
      </w:r>
    </w:p>
    <w:p>
      <w:pPr>
        <w:pStyle w:val="Normal"/>
        <w:rPr/>
      </w:pPr>
      <w:r>
        <w:rPr/>
        <w:t>4.</w:t>
      </w:r>
      <w:r>
        <w:rPr/>
        <w:t>导游词开场白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优秀导游词开场白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