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浮高中学校排名一览表2023年云浮比较好的高中学校名单及排名"/>
      <w:r>
        <w:rPr/>
        <w:t>云浮高中学校排名一览表</w:t>
      </w:r>
      <w:r>
        <w:rPr/>
        <w:t>2023</w:t>
      </w:r>
      <w:r>
        <w:rPr/>
        <w:t>年云浮比较好的高中学校名单及排名</w:t>
      </w:r>
      <w:bookmarkEnd w:id="0"/>
    </w:p>
    <w:p>
      <w:pPr>
        <w:pStyle w:val="Heading2"/>
        <w:rPr/>
      </w:pPr>
      <w:hyperlink r:id="rId2">
        <w:bookmarkStart w:id="1" w:name="一2023年云浮高中学校排名一览表"/>
        <w:r>
          <w:rPr>
            <w:rStyle w:val="Link"/>
          </w:rPr>
          <w:t>一、</w:t>
        </w:r>
        <w:r>
          <w:rPr>
            <w:rStyle w:val="Link"/>
          </w:rPr>
          <w:t>2023</w:t>
        </w:r>
        <w:r>
          <w:rPr>
            <w:rStyle w:val="Link"/>
          </w:rPr>
          <w:t>年云浮高中学校排名一览表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中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邓发纪念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田家炳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云浮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云城区腰古镇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第一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云安区云安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滩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江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蔡朝纪念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兴县华侨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兴县第一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兴县惠能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兴县田家炳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中学城东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实验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市泷州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市泷水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市廷锴纪念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第二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第一中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</w:tr>
    </w:tbl>
    <w:p>
      <w:pPr>
        <w:pStyle w:val="Heading2"/>
        <w:rPr/>
      </w:pPr>
      <w:bookmarkStart w:id="2" w:name="二云浮高中学校部分简介"/>
      <w:r>
        <w:rPr/>
        <w:t>二、云浮高中学校部分简介</w:t>
      </w:r>
      <w:bookmarkEnd w:id="2"/>
    </w:p>
    <w:p>
      <w:pPr>
        <w:pStyle w:val="Normal"/>
        <w:rPr/>
      </w:pPr>
      <w:r>
        <w:rPr/>
        <w:t>云浮市邓发纪念中学简介</w:t>
      </w:r>
    </w:p>
    <w:p>
      <w:pPr>
        <w:pStyle w:val="Normal"/>
        <w:rPr/>
      </w:pPr>
      <w:r>
        <w:rPr/>
        <w:t>邓发纪念中学是云浮市委、市政府为纪念我国伟大的无产阶级革命家邓发烈士于</w:t>
      </w:r>
      <w:r>
        <w:rPr/>
        <w:t>1996</w:t>
      </w:r>
      <w:r>
        <w:rPr/>
        <w:t>年</w:t>
      </w:r>
      <w:r>
        <w:rPr/>
        <w:t>3</w:t>
      </w:r>
      <w:r>
        <w:rPr/>
        <w:t>月而兴建的市直属完全中学。在市委、市政府和社会各届人士的关怀支持下，在市教育局的直接领导下，学校建设初具规模，已建成面积</w:t>
      </w:r>
      <w:r>
        <w:rPr/>
        <w:t>17500</w:t>
      </w:r>
      <w:r>
        <w:rPr/>
        <w:t>平方米的三环四区综合楼，</w:t>
      </w:r>
      <w:r>
        <w:rPr/>
        <w:t>2800</w:t>
      </w:r>
      <w:r>
        <w:rPr/>
        <w:t>平方米的学生宿舍楼一幢，可容纳</w:t>
      </w:r>
      <w:r>
        <w:rPr/>
        <w:t>2000</w:t>
      </w:r>
      <w:r>
        <w:rPr/>
        <w:t>人就餐的师生饭堂一座，另有</w:t>
      </w:r>
      <w:r>
        <w:rPr/>
        <w:t>5602</w:t>
      </w:r>
      <w:r>
        <w:rPr/>
        <w:t>平方米的学生宿舍即将竣工，</w:t>
      </w:r>
      <w:r>
        <w:rPr/>
        <w:t>4000</w:t>
      </w:r>
      <w:r>
        <w:rPr/>
        <w:t>平方米的图书馆正待破土动工。有学科电教室、理化实验室、电脑室、多媒体课件制作室、多功能阶梯教室、劳动技术教育室等教学设备一应俱全。并在两个年级实现了电脑单机进课堂。</w:t>
      </w:r>
    </w:p>
    <w:p>
      <w:pPr>
        <w:pStyle w:val="Normal"/>
        <w:rPr/>
      </w:pPr>
      <w:r>
        <w:rPr/>
        <w:t>云浮市田家炳中学简介</w:t>
      </w:r>
    </w:p>
    <w:p>
      <w:pPr>
        <w:pStyle w:val="Normal"/>
        <w:rPr/>
      </w:pPr>
      <w:r>
        <w:rPr/>
        <w:t>云浮市田家炳中学前身是云浮市第一中学，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正式更名为云浮市田家炳中学。学校坐落于云浮市政治、经济、文化中心的市政府所在地云城区，位于马岗大道北侧，前临马岗大街，后靠风景秀丽的马岗山，正门与云城区人民政府行政大楼和云浮市电信大楼相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浮</w:t>
        </w:r>
        <w:r>
          <w:rPr>
            <w:rStyle w:val="Link"/>
          </w:rPr>
          <w:t>2023</w:t>
        </w:r>
        <w:r>
          <w:rPr>
            <w:rStyle w:val="Link"/>
          </w:rPr>
          <w:t>年高考状元喜讯及历年高考状元大全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省云浮中医药职业学院春季高考招生计划人数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6751.html" TargetMode="External"/><Relationship Id="rId4" Type="http://schemas.openxmlformats.org/officeDocument/2006/relationships/hyperlink" Target="https://www.pixue.com/cont-1905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