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成绩排名怎么查2023年广东高考成绩排名表什么时候公布"/>
      <w:r>
        <w:rPr/>
        <w:t>广东高考成绩排名怎么查</w:t>
      </w:r>
      <w:r>
        <w:rPr/>
        <w:t>,2023</w:t>
      </w:r>
      <w:r>
        <w:rPr/>
        <w:t>年广东高考成绩排名表什么时候公布</w:t>
      </w:r>
      <w:bookmarkEnd w:id="0"/>
    </w:p>
    <w:p>
      <w:pPr>
        <w:pStyle w:val="Heading2"/>
        <w:rPr/>
      </w:pPr>
      <w:bookmarkStart w:id="1" w:name="一2023年广东省高考成绩排名什么时候公布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广东省</w:t>
        </w:r>
      </w:hyperlink>
      <w:r>
        <w:rPr/>
        <w:t>高考成绩排名什么时候公布</w:t>
      </w:r>
      <w:bookmarkEnd w:id="1"/>
    </w:p>
    <w:p>
      <w:pPr>
        <w:pStyle w:val="Normal"/>
        <w:rPr/>
      </w:pPr>
      <w:r>
        <w:rPr/>
        <w:t>一般情况下高考一分一段表和高考分数线在同一天公布，各个省份高考一分一段表公布时间不同，考生们可以关注各个省市招生考试院及时查看。高考成绩出来的时间各省都不同。一般情况下，高考成绩是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-25</w:t>
      </w:r>
      <w:r>
        <w:rPr/>
        <w:t>日出来。</w:t>
      </w:r>
      <w:r>
        <w:rPr/>
        <w:t>2023</w:t>
      </w:r>
      <w:r>
        <w:rPr/>
        <w:t>年广东高考成绩排名、成绩公布时间为</w:t>
      </w:r>
      <w:r>
        <w:rPr/>
        <w:t>6</w:t>
      </w:r>
      <w:r>
        <w:rPr/>
        <w:t>月</w:t>
      </w:r>
      <w:r>
        <w:rPr/>
        <w:t>24</w:t>
      </w:r>
      <w:r>
        <w:rPr/>
        <w:t>日。</w:t>
      </w:r>
      <w:hyperlink r:id="rId3">
        <w:r>
          <w:rPr>
            <w:rStyle w:val="Link"/>
            <w:i/>
          </w:rPr>
          <w:t>https://www.pixue.com/</w:t>
        </w:r>
      </w:hyperlink>
    </w:p>
    <w:p>
      <w:pPr>
        <w:pStyle w:val="Heading2"/>
        <w:rPr/>
      </w:pPr>
      <w:bookmarkStart w:id="2" w:name="二2023年广东高考成绩排名表"/>
      <w:r>
        <w:rPr/>
        <w:t>二、</w:t>
      </w:r>
      <w:r>
        <w:rPr/>
        <w:t>2023</w:t>
      </w:r>
      <w:r>
        <w:rPr/>
        <w:t>年广东高考成绩排名表</w:t>
      </w:r>
      <w:bookmarkEnd w:id="2"/>
    </w:p>
    <w:p>
      <w:pPr>
        <w:pStyle w:val="Normal"/>
        <w:rPr/>
      </w:pPr>
      <w:r>
        <w:rPr/>
        <w:t>2023</w:t>
      </w:r>
      <w:r>
        <w:rPr/>
        <w:t>年广东高考成绩排名一分一段暂未公布，以下是往年广东高考成绩排名一分一段表，仅供参考。</w:t>
      </w:r>
    </w:p>
    <w:p>
      <w:pPr>
        <w:pStyle w:val="Normal"/>
        <w:rPr/>
      </w:pPr>
      <w:r>
        <w:rPr/>
        <w:t>2020</w:t>
      </w:r>
      <w:r>
        <w:rPr/>
        <w:t>年广东文科一分一段排名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-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-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-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-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-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-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-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-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-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-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-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-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-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-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-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-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-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-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-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-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-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-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-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-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-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-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-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-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-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-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-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-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-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-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-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-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-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-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-7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-8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-9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-9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-10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-1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-1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-1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-1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-1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1-1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-1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-1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4-18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9-19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2-20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-2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-2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7-2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6-2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5-2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0-28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3-29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2-3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7-3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2-3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1-3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0-37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0-39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0-4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6-4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9-4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3-4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5-49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1-5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0-5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5-5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9-57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9-59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8-6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7-6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6-67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6-69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4-7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3-7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5-78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8-8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4-8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5-8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5-90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4-9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1-9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3-99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7-10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4-10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3-109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5-11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0-116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0-120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3-12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6-128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7-13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1-13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08-140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70-14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9-149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1-15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28-157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8-16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1-16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3-17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2-17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75-180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43-18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03-189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54-19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4-199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3-20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6-209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20-21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31-219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89-22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4-230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0-23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37-24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97-247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56-25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3-258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98-26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64-270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49-27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50-28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53-288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86-29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78-300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93-30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15-31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92-320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05-32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69-33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96-339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32-34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16-35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08-359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46-36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95-37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68-379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62-38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72-39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23-400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9-40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50-41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33-42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59-428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55-43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00-44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25-45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80-458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83-46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32-47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01-48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57-489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36-497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26-50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16-51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03-52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12-528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87-537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1-54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33-55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57-56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29-569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52-577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96-58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64-59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95-60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12-61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56-619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91-627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90-63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90-64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03-65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01-660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51-668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64-677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52-68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12-69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44-70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27-71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73-72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32-729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82-738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38-746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89-75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22-76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01-77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00-78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83-79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76-800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46-809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27-818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14-827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06-83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68-84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53-85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96-86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97-870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83-879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61-888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56-897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41-90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03-91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41-92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57-93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61-94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94-95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81-960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85-97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19-979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41-988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34-99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7-100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08-101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20-102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42-103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01-104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97-105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40-106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39-1069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96-1078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37-1087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14-109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64-110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31-111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71-112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62-113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88-1140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66-1149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77-1158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94-1167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90-117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52-118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67-119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29-120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60-121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53-1220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91-122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986-1239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03-1247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81-1256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88-126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90-127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80-128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11-129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80-130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63-1310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33-1319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25-1327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97-133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6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678-134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547-135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392-136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16-137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11-1379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76-1388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8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853-1397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36-140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42-141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08-142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3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388-143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2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248-1440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67-1449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84-1458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04-1467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58-147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6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601-148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70-149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08-150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63-1509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95-1518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69-1527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48-153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5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00-154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55-155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15-156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71-1569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99-1578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37-158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55-159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66-160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13-161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2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264-162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1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103-1629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54-1637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79-164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34-165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27-166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23-167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25-1679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9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906-1687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87-169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6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616-170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62-171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06-172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72-173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23-1738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8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840-1747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65-175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5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593-176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4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417-177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43-1780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48-1788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8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855-179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80-180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491-181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01-182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1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124-1829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9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922-1837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7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760-184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5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564-185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3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348-186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50-1869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50-1877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7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739-188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5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522-189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2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269-1900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0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010-1907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48-191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471-192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78-1930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54-1938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8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805-194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5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570-195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41-1960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0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095-1968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26-197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51-198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2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266-1990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03-199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40-200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26-201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03-2018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29-202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44-203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234-2039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46-204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6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662-205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3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338-206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0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015-2066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6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689-207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3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363-2080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0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005-208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6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612-209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274-2098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8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896-210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29-211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1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192-2118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8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832-212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4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433-2130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51-213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6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683-214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77-2148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8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886-215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5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528-216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1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149-2167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7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729-217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3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348-2179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9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929-218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4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484-2190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0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031-219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5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583-220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1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122-220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6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699-221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2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278-2217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7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787-222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20-2228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8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873-223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4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417-2239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42-224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4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460-2249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9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951-225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64-2259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9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963-226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506-2269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9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993-227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480-2279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9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976-228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4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438-2288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81-229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3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315-2297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7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769-230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2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270-2307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25-231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1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177-231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610-2320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0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042-232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496-2329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9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912-233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3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350-2337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7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766-234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1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185-234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5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561-2349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9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963-235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3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363-2357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72-236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1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175-236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565-2369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9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935-237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3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332-2376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6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696-2380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0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080-238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57-2388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8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815-239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1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196-239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547-2398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8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892-240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2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219-240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5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561-2408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8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885-241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2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222-241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520-2418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8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821-242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1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120-242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4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444-242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46-2430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0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049-243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3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340-243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615-2438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8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878-244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1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156-244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4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448-2447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7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713-2449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90-245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2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250-245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5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542-2458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8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808-2460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0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042-246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2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288-246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5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522-2467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7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755-2469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9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997-247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2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205-247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449-2476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6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689-2479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9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921-248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151-248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78-248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579-2487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7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795-249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0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001-249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2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205-249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392-249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6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606-2498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18-2500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02-250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63-250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3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338-250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09-250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6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672-2508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42-2510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0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036-251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2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205-251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3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373-251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512-251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79-2518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8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831-2519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9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000-252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1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162-252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07-252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4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446-252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01-2527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21-2528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8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851-2529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62-253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14-253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234-253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3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363-253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88-253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5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599-2536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6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700-2538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8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810-2539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50-2540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56-254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67-254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59-254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361-254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4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461-254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552-254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45-254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7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746-2548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8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822-2549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9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923-2550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0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010-2550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0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097-255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185</w:t>
            </w:r>
          </w:p>
        </w:tc>
      </w:tr>
    </w:tbl>
    <w:p>
      <w:pPr>
        <w:pStyle w:val="Normal"/>
        <w:rPr/>
      </w:pPr>
      <w:r>
        <w:rPr/>
        <w:t>2020</w:t>
      </w:r>
      <w:r>
        <w:rPr/>
        <w:t>年广东理科一分一段排名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-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-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-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-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-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-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-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-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-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-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-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-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-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-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-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-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-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-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-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-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-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-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-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-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-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-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-7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-7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-8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-9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-9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-10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-1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-1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-1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-1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-1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-1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3-17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-18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2-19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-20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3-2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9-2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8-2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0-2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6-27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5-29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8-30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8-3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9-3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8-3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8-3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0-39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1-40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7-4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0-4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5-4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4-48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2-5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8-5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9-5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3-57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5-60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0-6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6-6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2-67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1-70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1-7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5-7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4-78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7-8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6-8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7-87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8-90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9-9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6-97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5-100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5-10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8-107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8-110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9-11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6-118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7-12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3-12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1-129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8-13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1-137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8-14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25-14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8-149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0-15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4-158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0-16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7-16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2-17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7-17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33-18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6-18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3-19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7-19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24-20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6-20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58-21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60-21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75-22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17-228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12-23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53-239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11-24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69-250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6-25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36-26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6-267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97-27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36-280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9-28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67-29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13-299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42-30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73-31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18-318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87-32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31-33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02-338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57-34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55-35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96-360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5-367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21-37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70-38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35-389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35-39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56-40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14-41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78-419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23-426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93-43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45-44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23-450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26-459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03-467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38-47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34-48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53-49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89-500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27-508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98-517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36-52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11-53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21-54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73-55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87-56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04-570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88-579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92-588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86-598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10-607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70-61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70-62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46-63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37-64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30-65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98-66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82-67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53-68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44-69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67-70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52-71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11-72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25-73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34-74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11-75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35-766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92-777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44-788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05-798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71-808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88-819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57-829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75-840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73-85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41-86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67-87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22-88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81-89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69-90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07-918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25-929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41-94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02-95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20-96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30-97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49-987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31-999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49-1010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85-102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47-103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08-104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54-1057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02-1068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60-1079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92-109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64-110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60-111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29-112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76-1138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48-1150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02-116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94-117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11-118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72-1197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33-1209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71-122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04-123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17-124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42-1257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36-1269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13-128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21-129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48-130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20-1318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45-1330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86-134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62-135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5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595-1368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02-1380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43-139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48-140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5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524-1418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25-1430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57-144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2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292-145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68-146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6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695-1479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9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941-149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1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183-150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65-1516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00-153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17-154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2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229-155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60-156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6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665-1579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36-159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63-160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3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366-161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31-1628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54-164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19-165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14-166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537-1677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89-1689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57-170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2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232-171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51-172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54-1738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8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853-1750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85-176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3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301-177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5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542-1788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8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821-1800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28-181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90-182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28-183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7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703-1849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9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904-186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50-187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3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398-188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6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643-1898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8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890-191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06-192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24-193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57-1947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7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772-1959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25-197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16-198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33-199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09-2006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96-2018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55-2030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0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080-204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274-205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4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411-206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6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609-207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7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751-2088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900-2100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0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071-211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2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273-212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4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420-213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5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590-2147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7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755-2158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8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865-2169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9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946-2180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0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063-219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2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213-220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17-221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94-222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4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455-223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5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592-2247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7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719-2258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8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813-2268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8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883-2279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9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956-2290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0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041-230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1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171-231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55-232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12-233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4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413-234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4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467-235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5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526-236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6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659-2377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7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702-2387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7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739-2397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7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780-2407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7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784-2417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85-2427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93-2438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8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857-2448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8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886-2459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39-247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0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015-2479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9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982-2490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0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087-2500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66-2510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0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043-2520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0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066-2530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31-2539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96-2549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9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970-2559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21-2568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8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886-2578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8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839-2588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8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843-2597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7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745-260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6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678-261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6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650-262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89-263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558-264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454-265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3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342-266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3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303-267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1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134-268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0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024-2689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9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938-2698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96-2707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7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792-271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6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677-272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5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589-273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472-274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3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322-275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1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191-2760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0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091-2769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9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936-2778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8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803-278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608-279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4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447-280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61-281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1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173-2820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0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042-2828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8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823-283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6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653-284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4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433-285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2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203-2860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0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008-2867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767-287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5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515-288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3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309-289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1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105-2898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8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845-290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6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626-291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4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406-292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1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183-2929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9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949-2937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7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732-294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4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446-295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1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168-2958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8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890-296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6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609-297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3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379-2980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0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043-2987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7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780-299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5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524-300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2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224-3009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9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958-301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6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663-302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353-3030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69-3037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7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787-304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511-305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1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184-3058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8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859-306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5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542-307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1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198-3078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8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842-308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4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490-309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1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105-3097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7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738-310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415-3110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53-3117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7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732-312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305-3129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9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927-313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5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564-314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1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172-3148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8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827-315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4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466-316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1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101-3167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7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723-317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3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369-3179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9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928-318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554-319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1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131-3197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7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719-320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16-3208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8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873-321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4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447-3219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9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000-322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558-323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1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124-323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6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677-324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2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252-3248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8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805-325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3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331-3259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9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902-326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3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396-3269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9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920-327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4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443-3279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9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923-328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4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433-3289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9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966-329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5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501-3299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9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993-330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508-3310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0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036-331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557-332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1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104-332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6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612-333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23-333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6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605-3340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0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081-334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558-3350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0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042-335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504-3359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9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983-336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491-3369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9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981-337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4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460-3379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9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911-338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3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385-3388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8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868-339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3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304-3397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7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759-340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50-3406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6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687-341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1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128-341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532-3419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9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962-342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3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395-3428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8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830-343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2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265-3436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6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688-344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1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127-344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5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550-3449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9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963-345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4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407-3458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8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850-346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2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262-3467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7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713-347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1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144-347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548-3479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9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945-348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3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367-3487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7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777-349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1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195-349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560-3499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9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925-350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2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291-350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6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674-351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1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117-351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5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519-3518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8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895-352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13-352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684-3530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0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052-353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449-3538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8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856-354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2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222-354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6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605-3549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9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998-355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361-355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7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742-356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10-356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4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464-3568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8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814-357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1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158-357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506-3578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8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851-358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2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203-358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552-3588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8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879-359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2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221-359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5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533-3598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8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888-360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2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238-360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565-3609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9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905-361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2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236-361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539-3618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8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846-362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96-362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505-3628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8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839-363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1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175-363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4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479-3637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7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780-3640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0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079-364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3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367-364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6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681-3649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9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969-365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2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262-365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5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572-3658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8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844-366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1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107-366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3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388-3666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6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688-3670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0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010-367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2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255-367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5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517-367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50-3680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0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012-368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2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299-368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5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538-3687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7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791-3690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0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042-369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2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290-369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5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509-3697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7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723-3699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9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959-370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1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189-370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4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404-370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5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586-3708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8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804-371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000</w:t>
            </w:r>
          </w:p>
        </w:tc>
      </w:tr>
    </w:tbl>
    <w:p>
      <w:pPr>
        <w:pStyle w:val="Heading2"/>
        <w:rPr/>
      </w:pPr>
      <w:bookmarkStart w:id="3" w:name="三广东高考成绩相关文章推荐"/>
      <w:r>
        <w:rPr/>
        <w:t>三、广东高考成绩相关文章推荐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