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数学组学期教研工作计划"/>
      <w:r>
        <w:rPr/>
        <w:t>幼儿园数学组学期教研工作计划</w:t>
      </w:r>
      <w:bookmarkEnd w:id="0"/>
    </w:p>
    <w:p>
      <w:pPr>
        <w:pStyle w:val="Normal"/>
        <w:rPr/>
      </w:pPr>
      <w:r>
        <w:rPr/>
        <w:t>一、指导思想：深入惯切实施《幼儿园教育指导纲要》精神，进一步转变观念，树立正确的教育观。加强对教学过程的深层理解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明确幼儿园数学各年龄段的目标和内容，并对教学过程环节设计和组织进行实践。</w:t>
      </w:r>
    </w:p>
    <w:p>
      <w:pPr>
        <w:pStyle w:val="Normal"/>
        <w:rPr/>
      </w:pPr>
      <w:r>
        <w:rPr/>
        <w:t>2</w:t>
      </w:r>
      <w:r>
        <w:rPr/>
        <w:t>、学习有关幼儿数学学习发展路径的理论。</w:t>
      </w:r>
    </w:p>
    <w:p>
      <w:pPr>
        <w:pStyle w:val="Normal"/>
        <w:rPr/>
      </w:pPr>
      <w:r>
        <w:rPr/>
        <w:t>3</w:t>
      </w:r>
      <w:r>
        <w:rPr/>
        <w:t>、经验交流学习，开展实践研究，从实际出发，在实际操作中研究讨论具体问题。</w:t>
      </w:r>
    </w:p>
    <w:p>
      <w:pPr>
        <w:pStyle w:val="Normal"/>
        <w:rPr/>
      </w:pPr>
      <w:r>
        <w:rPr/>
        <w:t>三、活动方式</w:t>
      </w:r>
    </w:p>
    <w:p>
      <w:pPr>
        <w:pStyle w:val="Normal"/>
        <w:rPr/>
      </w:pPr>
      <w:r>
        <w:rPr/>
        <w:t>老师上公开课、平常课堂观察分析，自主学习、反思与评课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时间地点主要内容</w:t>
      </w:r>
    </w:p>
    <w:p>
      <w:pPr>
        <w:pStyle w:val="Normal"/>
        <w:rPr/>
      </w:pPr>
      <w:r>
        <w:rPr/>
        <w:t>第</w:t>
      </w:r>
      <w:r>
        <w:rPr/>
        <w:t>2——5</w:t>
      </w:r>
      <w:r>
        <w:rPr/>
        <w:t>周办公室按年龄段老师集体研究本期所学内容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大二大五教室祁艳玲、胡小兰上公开课办公室老师反思及评课讨论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中一中二田冯、李春红上公开课老师说课反思及评课讨论办公室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中三、办公室王巨光上公开课老师说课反思及评课讨论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小一、办公室李殊上公开课老师反思说课及评课讨论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小二、办公室廖宇上公开课老师反思说课及评课讨论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办公室讨论集体教学中幼儿操作活动的设计和组织策略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办公室讨论如何对幼儿的操作进行指导</w:t>
      </w:r>
      <w:r>
        <w:rPr/>
        <w:t>?</w:t>
      </w:r>
      <w:r>
        <w:rPr/>
        <w:t>如何评价幼儿的操作等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、</w:t>
      </w:r>
      <w:r>
        <w:rPr/>
        <w:t>15</w:t>
      </w:r>
      <w:r>
        <w:rPr/>
        <w:t>周办公室教师的读书交流会，老师准备一篇与教学相关的文章，进行文章交流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办公室总结本期教学活动及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