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悼念会的致辞范例范文2023"/>
      <w:r>
        <w:rPr/>
        <w:t>悼念会的致辞范例范文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各位亲朋，各位好友：</w:t>
      </w:r>
    </w:p>
    <w:p>
      <w:pPr>
        <w:pStyle w:val="Normal"/>
        <w:rPr/>
      </w:pPr>
      <w:r>
        <w:rPr/>
        <w:t>我代表我的母亲，代表我的兄弟姐妹，代表我们全家衷心感谢各位领导，亲朋好友前来参加我父亲的遗体告别仪式。感谢你们在百忙之中来到这里，和我们一起向我父亲作最后的告别。</w:t>
      </w:r>
    </w:p>
    <w:p>
      <w:pPr>
        <w:pStyle w:val="Normal"/>
        <w:rPr/>
      </w:pPr>
      <w:r>
        <w:rPr/>
        <w:t>父亲因病医治无效于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  <w:r>
        <w:rPr/>
        <w:t>2</w:t>
      </w:r>
      <w:r>
        <w:rPr/>
        <w:t>时</w:t>
      </w:r>
      <w:r>
        <w:rPr/>
        <w:t>40</w:t>
      </w:r>
      <w:r>
        <w:rPr/>
        <w:t>分于莫旗人民医院与世长辞。父亲患病期间，领导与亲友的关怀和帮助给予了他莫大的安慰和鼓励，在这里我代表我父亲，代表我们全家向大家致以衷心的感谢。</w:t>
      </w:r>
    </w:p>
    <w:p>
      <w:pPr>
        <w:pStyle w:val="Normal"/>
        <w:rPr/>
      </w:pPr>
      <w:r>
        <w:rPr/>
        <w:t>父亲的一生是平凡而伟大的一生，他曾经站到过高顶，也曾经跌落到谷底，他虽然历尽坷坎，却拥有精彩的人生。他出生在普通的达斡尔族村庄，但生来天资聪慧、又德才兼备，赢得了受到最好教育的机会。他在青年时期就有着崇高的理想，并经历了波澜壮阔、大喜大悲的人生，在中年和晚年，又在寂寞中坚守了高洁的情操，在平凡中创造了伟大，他的一生，有最坚实的脚步，有最赤诚的情怀。</w:t>
      </w:r>
    </w:p>
    <w:p>
      <w:pPr>
        <w:pStyle w:val="Normal"/>
        <w:rPr/>
      </w:pPr>
      <w:r>
        <w:rPr/>
        <w:t>父亲一生两袖清风，清正廉洁，虽然清贫，却富有真爱。他爱着所有的亲人和朋友，所有的亲人和朋友也爱戴着他。他拥有他的父母我的爷爷奶奶给予他的最无私、最完美、最淋漓尽致的爱。作为独子，父亲没有兄弟，只有最爱他的姐姐，但他的一生拥有众多尊敬和爱护他的朋友与他情同手足。他拥有最完美的爱情，拥有一生相爱，不离不弃的忠诚伴侣，拥有无限热爱和崇敬他的四个子女，拥有无限爱戴和依恋他的四个孙子孙女。拥有高洁的操守带来的崇高的声望，拥有为之奋斗的事业与成就足以让后人骄傲。我的父亲不会有遗憾，他拥有完美的人生。如果有天堂，他一定会在天堂最高处云游，一定会带给每一个人最美好祝福。</w:t>
      </w:r>
    </w:p>
    <w:p>
      <w:pPr>
        <w:pStyle w:val="Normal"/>
        <w:rPr/>
      </w:pPr>
      <w:r>
        <w:rPr/>
        <w:t>父亲的一生襟怀坦荡，信守承诺，坚持原则、公道正派、朴实善良，不虚荣，不浮华，他从不对子女谈金钱，谈名利，他教导我们要有独立的思想和人格，教导我们要成为有价值的人。教导我们热爱国家、热爱民族、热爱家乡，热爱事业，热爱生活，教导我们要尊敬老人，爱护子女、真诚待人。教导我们要自尊自爱，要爱人、爱已。</w:t>
      </w:r>
    </w:p>
    <w:p>
      <w:pPr>
        <w:pStyle w:val="Normal"/>
        <w:rPr/>
      </w:pPr>
      <w:r>
        <w:rPr/>
        <w:t>作为父亲的子女，我们会以父亲为榜样，作一个品行端正、对社会对家庭有责任感并有所贡献的人，成为他的骄傲，努力达成他所有的期望，并让父亲的精神代代相传。</w:t>
      </w:r>
    </w:p>
    <w:p>
      <w:pPr>
        <w:pStyle w:val="Normal"/>
        <w:rPr/>
      </w:pPr>
      <w:r>
        <w:rPr/>
        <w:t>亲爱的爸爸，我们永远爱你，永生永世爱着您，爸爸，您安息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，谢谢大家，谢谢前来吊唁的各级领导和亲朋好友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