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生平经历有哪儿些"/>
      <w:r>
        <w:rPr/>
        <w:t>汉武帝的生平经历有哪儿些</w:t>
      </w:r>
      <w:bookmarkEnd w:id="0"/>
    </w:p>
    <w:p>
      <w:pPr>
        <w:pStyle w:val="Normal"/>
        <w:rPr/>
      </w:pPr>
      <w:r>
        <w:rPr/>
        <w:t>在刘询看来，曾祖父确立的汉家制度还不够完美。在执政过程中，他还对这一套制度进行了调整，加入了自己的原创部分，实现了对汉武帝的“批判性继承”。</w:t>
      </w:r>
    </w:p>
    <w:p>
      <w:pPr>
        <w:pStyle w:val="Normal"/>
        <w:rPr/>
      </w:pPr>
      <w:r>
        <w:rPr/>
        <w:t>纵观刘询执政时期所做的事情，可以看到两个特点：第一，刘询的改革内容并没有触动汉武帝时期的政治框架</w:t>
      </w:r>
      <w:r>
        <w:rPr/>
        <w:t>;</w:t>
      </w:r>
      <w:r>
        <w:rPr/>
        <w:t>第二，所有改革，无论是政治、经济还是司法，都出于同样一个出发点——帮助百姓安居乐业，休养生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点体现了刘询对汉家制度的继承</w:t>
      </w:r>
      <w:r>
        <w:rPr/>
        <w:t>;</w:t>
      </w:r>
      <w:r>
        <w:rPr/>
        <w:t>而第二点则体现了刘询与刘彻不同的地方：政策的出发点发生了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