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大学是一本还是二本是211吗2023年成都大学王牌专业名单"/>
      <w:r>
        <w:rPr/>
        <w:t>成都大学是一本还是二本是</w:t>
      </w:r>
      <w:r>
        <w:rPr/>
        <w:t>211</w:t>
      </w:r>
      <w:r>
        <w:rPr/>
        <w:t>吗</w:t>
      </w:r>
      <w:r>
        <w:rPr/>
        <w:t>2023</w:t>
      </w:r>
      <w:r>
        <w:rPr/>
        <w:t>年</w:t>
      </w:r>
      <w:r>
        <w:rPr/>
        <w:t>(</w:t>
      </w:r>
      <w:r>
        <w:rPr/>
        <w:t>成都大学王牌专业名单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成都大学王牌专业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国家级特色专业：</w:t>
      </w:r>
      <w:r>
        <w:rPr/>
        <w:t>动画、计算机科学与技术。</w:t>
      </w:r>
    </w:p>
    <w:p>
      <w:pPr>
        <w:pStyle w:val="Normal"/>
        <w:rPr/>
      </w:pPr>
      <w:r>
        <w:rPr>
          <w:b/>
        </w:rPr>
        <w:t>省级特色专业：</w:t>
      </w:r>
      <w:r>
        <w:rPr/>
        <w:t>小学教育、学前教育、食品科学与工程、动画、软件工程、生物工程等、旅游管理等。</w:t>
      </w:r>
    </w:p>
    <w:p>
      <w:pPr>
        <w:pStyle w:val="Normal"/>
        <w:rPr/>
      </w:pPr>
      <w:r>
        <w:rPr>
          <w:b/>
        </w:rPr>
        <w:t>省级本科综合改革试点专业：</w:t>
      </w:r>
      <w:r>
        <w:rPr/>
        <w:t>法学、社会体育指导与管理、广播电视编导等。</w:t>
      </w:r>
    </w:p>
    <w:p>
      <w:pPr>
        <w:pStyle w:val="Normal"/>
        <w:rPr/>
      </w:pPr>
      <w:hyperlink r:id="rId3">
        <w:r>
          <w:rPr>
            <w:rStyle w:val="Link"/>
            <w:b/>
          </w:rPr>
          <w:t>四川省</w:t>
        </w:r>
      </w:hyperlink>
      <w:r>
        <w:rPr>
          <w:b/>
        </w:rPr>
        <w:t>重点建设学科</w:t>
      </w:r>
    </w:p>
    <w:p>
      <w:pPr>
        <w:pStyle w:val="Normal"/>
        <w:rPr/>
      </w:pPr>
      <w:r>
        <w:rPr>
          <w:b/>
        </w:rPr>
        <w:t>四川省重点学科：</w:t>
      </w:r>
      <w:r>
        <w:rPr/>
        <w:t>微生物与生化药学。</w:t>
      </w:r>
    </w:p>
    <w:p>
      <w:pPr>
        <w:pStyle w:val="Normal"/>
        <w:rPr/>
      </w:pPr>
      <w:r>
        <w:rPr>
          <w:b/>
        </w:rPr>
        <w:t>四川省医学重点学科：</w:t>
      </w:r>
      <w:r>
        <w:rPr/>
        <w:t>骨科。</w:t>
      </w:r>
    </w:p>
    <w:p>
      <w:pPr>
        <w:pStyle w:val="Normal"/>
        <w:rPr/>
      </w:pPr>
      <w:r>
        <w:rPr>
          <w:b/>
        </w:rPr>
        <w:t>四川省医学重点专科：</w:t>
      </w:r>
      <w:r>
        <w:rPr/>
        <w:t>呼吸内科、胸心外科、泌尿外科。</w:t>
      </w:r>
    </w:p>
    <w:p>
      <w:pPr>
        <w:pStyle w:val="Normal"/>
        <w:rPr/>
      </w:pPr>
      <w:r>
        <w:rPr>
          <w:b/>
        </w:rPr>
        <w:t>成都市重点建设学科：</w:t>
      </w:r>
      <w:r>
        <w:rPr/>
        <w:t>教育、建筑与土木工程、控制工程、护理、汉语国际教育</w:t>
      </w:r>
    </w:p>
    <w:p>
      <w:pPr>
        <w:pStyle w:val="Heading2"/>
        <w:rPr/>
      </w:pPr>
      <w:bookmarkStart w:id="1" w:name="成都大学介绍"/>
      <w:r>
        <w:rPr/>
        <w:t>成都大学介绍</w:t>
      </w:r>
      <w:bookmarkEnd w:id="1"/>
    </w:p>
    <w:p>
      <w:pPr>
        <w:pStyle w:val="Normal"/>
        <w:rPr/>
      </w:pPr>
      <w:r>
        <w:rPr/>
        <w:t>成都大学是四川省和成都市共建的综合性大学、成都市重点建设大学，是教育部“卓越工程师教育培养计划”高校、教育部国防教育特色高校、四川省博士学位授权立项建设单位，入选“四川</w:t>
      </w:r>
      <w:r>
        <w:rPr/>
        <w:t>2011</w:t>
      </w:r>
      <w:r>
        <w:rPr/>
        <w:t>计划、四川省卓越工程师教育培养计划、四川省卓越教师教育培养计划、四川省深化创新创业教育改革示范高校”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成都大学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265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