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拆迁补偿标准明细2023补偿标准最新政策规定"/>
      <w:r>
        <w:rPr/>
        <w:t>哈尔滨拆迁补偿标准明细</w:t>
      </w:r>
      <w:r>
        <w:rPr/>
        <w:t>2023</w:t>
      </w:r>
      <w:r>
        <w:rPr/>
        <w:t>补偿标准最新政策规定</w:t>
      </w:r>
      <w:bookmarkEnd w:id="0"/>
    </w:p>
    <w:p>
      <w:pPr>
        <w:pStyle w:val="Heading1"/>
        <w:rPr/>
      </w:pPr>
      <w:hyperlink r:id="rId2">
        <w:bookmarkStart w:id="1" w:name="cb8xm"/>
        <w:r>
          <w:rPr>
            <w:rStyle w:val="Link"/>
          </w:rPr>
          <w:t>哈尔滨拆迁征地补偿标准最新政策规定</w:t>
        </w:r>
      </w:hyperlink>
      <w:bookmarkEnd w:id="1"/>
    </w:p>
    <w:p>
      <w:pPr>
        <w:pStyle w:val="Normal"/>
        <w:rPr/>
      </w:pPr>
      <w:r>
        <w:rPr/>
        <w:t>黑龙江省哈尔滨市将采用区片价与调整系数相乘的方法调整集体土地征收补偿标准。被征收宅基地上的住宅房屋，已按照“拆一还一”等产权调换政策，或按照房地产市场价格给予货币化补偿的，房屋占地部分不再另行给予补偿。</w:t>
      </w:r>
    </w:p>
    <w:p>
      <w:pPr>
        <w:pStyle w:val="Normal"/>
        <w:widowControl/>
        <w:bidi w:val="0"/>
        <w:spacing w:before="180" w:after="180"/>
        <w:jc w:val="left"/>
        <w:rPr/>
      </w:pPr>
      <w:r>
        <w:rPr/>
        <w:t>当地政府会公布补偿标准，原则上按公布标准进行补偿，但有时公布的标准极低甚至不公布补偿标准。如不公布补偿标准，可通过申请信息公开的方式要求政府公开；根据《土地管理法》的相关规定，土地的补偿加上安置补偿费之和一般按前三年平均每亩年产值的</w:t>
      </w:r>
      <w:r>
        <w:rPr/>
        <w:t>20</w:t>
      </w:r>
      <w:r>
        <w:rPr/>
        <w:t>倍到</w:t>
      </w:r>
      <w:r>
        <w:rPr/>
        <w:t>30</w:t>
      </w:r>
      <w:r>
        <w:rPr/>
        <w:t>倍来计算，地上附着物和青苗补偿另外计算。有些地区可能更高，看当地经济发展水平，但通过按此标准计算出来的补偿标准也不能满足当地生活水平的，如果认为补偿标准过低，一定不要签订任何补偿协议，可以通过申请复议和行政诉讼等法律程序争取提高补偿，律师需要到政府各个部门去调取立项审批、规划许可证，征地批文等信息。对项目用地的审批、立项、规划等方面进行审查，通过法律规定的复议或诉讼程序以及通过与政府相关部门协商的方式，争取提高补偿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