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工作心得感想怎么写"/>
      <w:r>
        <w:rPr/>
        <w:t>检察院工作心得感想怎么写</w:t>
      </w:r>
      <w:bookmarkEnd w:id="0"/>
    </w:p>
    <w:p>
      <w:pPr>
        <w:pStyle w:val="Normal"/>
        <w:rPr/>
      </w:pPr>
      <w:r>
        <w:rPr/>
        <w:t>在期待中拉开实习的序幕，我的寒假也为之让路。这是一个只有半个假期的寒假，却让我铭心刻骨。实习前是期待是高兴，学习了一年半法学之后，无论是否是一个合格的法学学生，相信我对于法学的热爱是无庸置疑的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，爸爸把我带到检察院，在一个简单的见面认识后，我便有幸被分配到公诉科开始了曾经牵肠挂肚的实习生活。本次实习是我个人要求的，由于正置过年期间，因此仅有两个星期的学习时间。学习实践，无疑，这是一个书本上无法接触的方面，主要的工作在于刑法的执行监督、维护人们的合法权益，也是一个可以接触到看守所的科室。</w:t>
      </w:r>
    </w:p>
    <w:p>
      <w:pPr>
        <w:pStyle w:val="Normal"/>
        <w:rPr/>
      </w:pPr>
      <w:r>
        <w:rPr/>
        <w:t>在短短两个星期的实习过程中，我接触到了看守所这个神秘的地方，实践了看守所讯问犯罪嫌疑人等相关工作，看到了起诉意见书、委托辩护人告知书等法律文书，知道了谈话教育、换押、提押、讯问等高墙之内的检察工作，受益匪浅。</w:t>
      </w:r>
    </w:p>
    <w:p>
      <w:pPr>
        <w:pStyle w:val="Normal"/>
        <w:rPr/>
      </w:pPr>
      <w:r>
        <w:rPr/>
        <w:t>每次接到一个案子，都需要做登记、审查、讨论等一些工作。我也帮着登记、填表，学着写审查报告，跟着到看守所讯问犯罪嫌疑人等。在这个过程中，我也开始思考“什么人在违法犯罪</w:t>
      </w:r>
      <w:r>
        <w:rPr/>
        <w:t>?”</w:t>
      </w:r>
      <w:r>
        <w:rPr/>
        <w:t>。仅仅两个星期的实习生活中，我实实在在的感受到了检察院的神圣职责，尽管我接触了不是很多的东西，或许所作的仅仅是整理卷宗之类的工作</w:t>
      </w:r>
      <w:r>
        <w:rPr/>
        <w:t>;</w:t>
      </w:r>
      <w:r>
        <w:rPr/>
        <w:t>然而却系统了解了一些程序上的东西和对待工作的那份严谨。或许在外人看来，检察院的工作是清闲的，当我真正走进去的时候才发现事实并非如此，他们的工作要不得半点马虎，并且有些工作还需要主动地克服困难去开展。</w:t>
      </w:r>
    </w:p>
    <w:p>
      <w:pPr>
        <w:pStyle w:val="Normal"/>
        <w:rPr/>
      </w:pPr>
      <w:r>
        <w:rPr/>
        <w:t>转眼间，这个假期的实习就要结束了。要有人问我一些具体的成绩，说实在我或许无一可列举出来，但值得肯定的是我心态的转变，初步尝试学校之外的生活，一切又重新开始，这样的开始在眷恋和探索中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衷的感谢梁河县人民检察院对我实习的支持和周到细致的安排，感谢公诉科的各位指导老师</w:t>
      </w:r>
      <w:r>
        <w:rPr/>
        <w:t>(</w:t>
      </w:r>
      <w:r>
        <w:rPr/>
        <w:t>哥哥姐姐</w:t>
      </w:r>
      <w:r>
        <w:rPr/>
        <w:t>)</w:t>
      </w:r>
      <w:r>
        <w:rPr/>
        <w:t>的指点和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