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师范大学在安徽理科录取位次108072名能报考2023年录取位次排名"/>
      <w:r>
        <w:rPr/>
        <w:t>新疆师范大学在安徽理科录取位次</w:t>
      </w:r>
      <w:r>
        <w:rPr/>
        <w:t>108072</w:t>
      </w:r>
      <w:r>
        <w:rPr/>
        <w:t>名能报考</w:t>
      </w:r>
      <w:r>
        <w:rPr/>
        <w:t>2023</w:t>
      </w:r>
      <w:r>
        <w:rPr/>
        <w:t>年录取位次排名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新疆师范大学在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理科录取分数线和位次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507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647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2367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9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424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500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807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1189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367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333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新疆师范大学在安徽文科录取分数线和位次"/>
      <w:r>
        <w:rPr/>
        <w:t>2</w:t>
      </w:r>
      <w:r>
        <w:rPr/>
        <w:t>、新疆师范大学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5013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873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111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060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636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811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380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150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新疆师范大学需要多少分能考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师范大学投档线及各省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1439.html" TargetMode="External"/><Relationship Id="rId6" Type="http://schemas.openxmlformats.org/officeDocument/2006/relationships/hyperlink" Target="https://www.pixue.com/cont-1442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