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英文自我评价短文"/>
      <w:r>
        <w:rPr/>
        <w:t>保安英文自我评价短文</w:t>
      </w:r>
      <w:bookmarkEnd w:id="0"/>
    </w:p>
    <w:p>
      <w:pPr>
        <w:pStyle w:val="Normal"/>
        <w:rPr/>
      </w:pPr>
      <w:r>
        <w:rPr/>
        <w:t>XXaboutthepastyear,undertheleadershipofthesecuritycompanyandatalllevelsoftheeducationsector,Iandothercolleaguesinthecampussecurityworkonthejob,inordertomaintainthenormalschoolteachingorderandprotectthesafetyofteachersandstudentsoncampusmissiontoastandardsecuritypersonnelqualifiedcompetentstrictdemandsonthemselves,diligent,seriousandresponsible,toensureasteadyyear-roundelementaryschoolcampuswherezhangjiazhuangorder,thesuccessfulcompletionoftasksatalllevelsofleadershiparrangements.</w:t>
      </w:r>
    </w:p>
    <w:p>
      <w:pPr>
        <w:pStyle w:val="Normal"/>
        <w:rPr/>
      </w:pPr>
      <w:r>
        <w:rPr/>
        <w:t>Specificworkmainlyinthefollowingaspects.</w:t>
      </w:r>
    </w:p>
    <w:p>
      <w:pPr>
        <w:pStyle w:val="Normal"/>
        <w:rPr/>
      </w:pPr>
      <w:r>
        <w:rPr/>
        <w:t>First,enhancetheirunderstanding</w:t>
      </w:r>
    </w:p>
    <w:p>
      <w:pPr>
        <w:pStyle w:val="Normal"/>
        <w:rPr/>
      </w:pPr>
      <w:r>
        <w:rPr/>
        <w:t>Correctattitudeisupschoolsschooleducation,trainingofthemotherlandfuturetalentbasefromwearingsecurityuniforms,participateincampussecuritythemoment,itisfullyawareofitsshoulderstheresponsibilityofcampussecurityguard,therefore,Ithoughtwithasenseofresponsibilityandpride,workmotivationanddirection.</w:t>
      </w:r>
    </w:p>
    <w:p>
      <w:pPr>
        <w:pStyle w:val="Normal"/>
        <w:rPr/>
      </w:pPr>
      <w:r>
        <w:rPr/>
        <w:t>Second,establishasenseofservice,servicetotheoverallsecurity</w:t>
      </w:r>
    </w:p>
    <w:p>
      <w:pPr>
        <w:pStyle w:val="Normal"/>
        <w:rPr/>
      </w:pPr>
      <w:r>
        <w:rPr/>
        <w:t>Assecuritycompaniesaccreditedschoolsecuritypersonnel,althoughfarfromthesecuritycompanyunits,butalwayskeepinginmindthesecuritycompanygiventheirresponsibility,firmlyestablishcampussecurityservicesinthesenseofcompletesecurityworkinthespecificrequirementsandtasks,andsignedwiththeschoollettersofresponsibility,andstrivetoachievethecompanyleadershipassured,schoolsreceivesatisfaction,orderandstabilitycampus.</w:t>
      </w:r>
    </w:p>
    <w:p>
      <w:pPr>
        <w:pStyle w:val="Normal"/>
        <w:rPr/>
      </w:pPr>
      <w:r>
        <w:rPr/>
        <w:t>Third,earnestlyfulfillsecuritytasks,theimplementationofspecificwork</w:t>
      </w:r>
    </w:p>
    <w:p>
      <w:pPr>
        <w:pStyle w:val="Normal"/>
        <w:rPr/>
      </w:pPr>
      <w:r>
        <w:rPr/>
        <w:t>1,consciouslyabidebydiscipline,donotbelatenooff-site,dressedrigorouswhenposts,civilizedbehavior,andconsciouslyestablishagoodimageofsecuritypersonnel.</w:t>
      </w:r>
    </w:p>
    <w:p>
      <w:pPr>
        <w:pStyle w:val="Normal"/>
        <w:rPr/>
      </w:pPr>
      <w:r>
        <w:rPr/>
        <w:t>2,primaryschoolbetweensixmonthsprevious,duetotheconstructionofsecondaryschools,primaryandsecondaryschoolscombinedtotogether,betweenthesecondhalf,miningschoolhasmergedintohere,thesecasesaresecurityworkcampusincreasedworkload,increasetheshuttlevehiclepersonnelschoolstudentcapacityincreasesandsothecorrespondingseriesofproblemscome.Tosolvetheseproblemsinvolvecampussecuritywork,strictschoolandoutofschooloff,neveroffendingpeopleandvehiclesinto.Wefoundviolationsoftheblackschoolbusorprivatecarovercrowding,tostopimmediatelyandreporttheschool,totakemeasuresforthecampusshuttlevehicleoutsideapredeterminedparkingareaandshuttleroutes,theestablishmentofthewarningareaandisolationribbonscampusentrance.</w:t>
      </w:r>
    </w:p>
    <w:p>
      <w:pPr>
        <w:pStyle w:val="Normal"/>
        <w:rPr/>
      </w:pPr>
      <w:r>
        <w:rPr/>
        <w:t>3,adheretoregisterandworklogsandcampuspatrolofficersoutofwork.Meanwhile,aftertheschoolholidays,withtheschoolday,schoolstaffonduty,patrollingandpreventionwork.RUCyear-endsummaryofthework4,inthecompletionoftheirownworkactivelywiththeschoolstodosomeotherworkwithinitscapa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viewoftheyear'swork,intheirownpostsoncampussecuritymadeforsafetyandsecurityinschoolsoftheirresults,althoughtherearelowwages.Stillneedtoconstantlyimprovetheirownqualityandpracticalproblemsandshortcomings,butIamconfidentthatourachievementsinthefuturework,thelackofimprovement,thesuccessfulcompletionofcampussecurityresponsibilitiesandta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