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角裤和四角裤有什么区别-哪个对男性更好"/>
      <w:r>
        <w:rPr/>
        <w:t>三角裤和四角裤有什么区别</w:t>
      </w:r>
      <w:r>
        <w:rPr/>
        <w:t>-</w:t>
      </w:r>
      <w:r>
        <w:rPr/>
        <w:t>哪个对男性更好？</w:t>
      </w:r>
      <w:bookmarkEnd w:id="0"/>
    </w:p>
    <w:p>
      <w:pPr>
        <w:pStyle w:val="Heading1"/>
        <w:rPr/>
      </w:pPr>
      <w:bookmarkStart w:id="1" w:name="角裤和3角裤有什么区别"/>
      <w:r>
        <w:rPr>
          <w:b/>
        </w:rPr>
        <w:t>4</w:t>
      </w:r>
      <w:r>
        <w:rPr>
          <w:b/>
        </w:rPr>
        <w:t>角裤和</w:t>
      </w:r>
      <w:r>
        <w:rPr>
          <w:b/>
        </w:rPr>
        <w:t>3</w:t>
      </w:r>
      <w:r>
        <w:rPr>
          <w:b/>
        </w:rPr>
        <w:t>角裤有什么区别？</w:t>
      </w:r>
      <w:bookmarkEnd w:id="1"/>
    </w:p>
    <w:p>
      <w:pPr>
        <w:pStyle w:val="Normal"/>
        <w:rPr/>
      </w:pPr>
      <w:r>
        <w:rPr/>
        <w:t>四角裤是平角的，平放的时候就是比较象正方形的，穿上裤脚没过整个</w:t>
      </w:r>
      <w:r>
        <w:rPr/>
        <w:t>pp</w:t>
      </w:r>
      <w:r>
        <w:rPr/>
        <w:t>，不会有尴尬的勒痕的，男性川西裤的时候建议穿着；</w:t>
      </w:r>
    </w:p>
    <w:p>
      <w:pPr>
        <w:pStyle w:val="Normal"/>
        <w:rPr/>
      </w:pPr>
      <w:r>
        <w:rPr/>
        <w:t>三角裤顾名思义是三角形的，也就是最常见的那种，穿上以后有半个</w:t>
      </w:r>
      <w:r>
        <w:rPr/>
        <w:t>pp</w:t>
      </w:r>
      <w:r>
        <w:rPr/>
        <w:t>露着。</w:t>
      </w:r>
    </w:p>
    <w:p>
      <w:pPr>
        <w:pStyle w:val="Normal"/>
        <w:rPr/>
      </w:pPr>
      <w:r>
        <w:rPr/>
        <w:t>丁字裤是后面只有一根细带子的，女人和男人都有，比较性感。也名</w:t>
      </w:r>
      <w:r>
        <w:rPr/>
        <w:t>T</w:t>
      </w:r>
      <w:r>
        <w:rPr/>
        <w:t>裤。</w:t>
      </w:r>
    </w:p>
    <w:p>
      <w:pPr>
        <w:pStyle w:val="Normal"/>
        <w:rPr/>
      </w:pPr>
      <w:r>
        <w:rPr/>
        <w:t>以上见解只是个人领悟，不置可否解疑</w:t>
      </w:r>
    </w:p>
    <w:p>
      <w:pPr>
        <w:pStyle w:val="Normal"/>
        <w:rPr/>
      </w:pPr>
      <w:r>
        <w:rPr>
          <w:b/>
        </w:rPr>
        <w:t>三角内裤</w:t>
      </w:r>
      <w:r>
        <w:rPr>
          <w:b/>
        </w:rPr>
        <w:t>VS</w:t>
      </w:r>
      <w:r>
        <w:rPr>
          <w:b/>
        </w:rPr>
        <w:t>四角内裤，哪个对男性更好？</w:t>
      </w:r>
    </w:p>
    <w:p>
      <w:pPr>
        <w:pStyle w:val="Normal"/>
        <w:rPr/>
      </w:pPr>
      <w:r>
        <w:rPr/>
        <w:t>有时候三角内裤是难以彻底为男人遮羞的。而男人在一些公众场合，有时候是不可避免地会出现一些尴尬的情况的。这个时候，四角内裤其实是要比三角内裤更安全的。所以如果说从这个角度来说的话，四角内裤更胜一筹。没有遮挡的布料，很容易产生摩擦，所以不适合长时间运动的人穿着，而且三角内裤相对而言又比较紧身，就容易造成内裤上的细菌比较多，不利健康。同时，由于男性生理特征过于显形而有损雅观。</w:t>
      </w:r>
    </w:p>
    <w:p>
      <w:pPr>
        <w:pStyle w:val="Normal"/>
        <w:rPr/>
      </w:pPr>
      <w:r>
        <w:rPr/>
        <w:t>异性目光怪怪的闪乐着余光。小女孩红了脸，多少人为了它心嘣嘣的跳动。男人瞧不起穿三脚短裤刷存在感，毁掉了男人的形象和尊严。除了运动员可以享受三角裤美的一面，画家还可以画裸体展示男人肌肉的风范。除了避免生活中偶然间不必要的尴尬，同时也因为四角内裤穿起来没有那么强的束缚感，三角内裤反正本人小时候有过勒成一股的经历，出于这个原因，后来也很少穿三角内裤了。</w:t>
      </w:r>
    </w:p>
    <w:p>
      <w:pPr>
        <w:pStyle w:val="Normal"/>
        <w:rPr/>
      </w:pPr>
      <w:r>
        <w:rPr/>
        <w:t>希望我的男同胞们大家在穿的时候一定要考虑自己的舒服性，再决定自己穿什么样的内裤。内裤这个东西吃，不能拿出来给人谁看的，所以说我们在选择的时候还是要以舒服为主。这才是最佳的选择方式。我也不愿意穿在美女的身上。那些穿上衣服衣冠楚楚，脱掉衣服满肚肥肠的恶心男人会嫌弃我挡住了他们邪恶的视线，他们会在</w:t>
      </w:r>
      <w:r>
        <w:rPr/>
        <w:t>0.5</w:t>
      </w:r>
      <w:r>
        <w:rPr/>
        <w:t>秒钟之内把我撕的稀碎，我有自知之明，没有女人会穿我，除非是变态。</w:t>
      </w:r>
    </w:p>
    <w:p>
      <w:pPr>
        <w:pStyle w:val="Normal"/>
        <w:rPr/>
      </w:pPr>
      <w:r>
        <w:rPr/>
        <w:t>三角内裤和四角内裤各有千秋，各有各的特色。男人穿三角内裤好还是四角内裤好这不好说，因为萝卜青菜各有所爱，男人对于内裤也是一样的，有人喜欢穿三角内裤就有人喜欢穿四角内裤。</w:t>
      </w:r>
    </w:p>
    <w:p>
      <w:pPr>
        <w:pStyle w:val="Normal"/>
        <w:rPr/>
      </w:pPr>
      <w:r>
        <w:rPr>
          <w:b/>
        </w:rPr>
        <w:t>瘦人穿三角内裤好还是四角内裤好？</w:t>
      </w:r>
    </w:p>
    <w:p>
      <w:pPr>
        <w:pStyle w:val="Normal"/>
        <w:rPr/>
      </w:pPr>
      <w:r>
        <w:rPr/>
        <w:t>四角裤的裤腿是内裤中最长的，两种类型的区别就在于一种贴身，一种宽松，但两种类型都会让你的“小兄弟”有足够的喘气空间。贴身款十分合身，基本上休闲、工作、运动等时候都可以穿，有明显腿部线条的人穿着能更加凸显肌肉的紧实感。宽松款最适合块头较大的人，特别是腿粗且没有肌肉线条的人（修饰腿型），还有就是热衷于挂空档的人，很多人拿它当居家裤穿。</w:t>
      </w:r>
    </w:p>
    <w:p>
      <w:pPr>
        <w:pStyle w:val="Normal"/>
        <w:rPr/>
      </w:pPr>
      <w:r>
        <w:rPr/>
        <w:t>平角裤不同于四角裤，它的内裤底边位于大腿根部，给予大腿更大的活动幅度，缓解内裤带给臀部下方的压力。这是男士的首选，最适合工装，不会有明显的内裤边条印。平角裤还是比较适合身型中等或瘦一些的人，能够看着比例更加匀称。同时，它还在保证你的“小兄弟”比较自在的同时，不会乱晃。</w:t>
      </w:r>
    </w:p>
    <w:p>
      <w:pPr>
        <w:pStyle w:val="Normal"/>
        <w:rPr/>
      </w:pPr>
      <w:r>
        <w:rPr/>
        <w:t>三角裤被很多人抨击对蛋蛋有伤害，但其实选对了材质就</w:t>
      </w:r>
      <w:r>
        <w:rPr/>
        <w:t>OK</w:t>
      </w:r>
      <w:r>
        <w:rPr/>
        <w:t>了，现在的莱卡、莫代尔等新型设计就化解了这些伤害。三角裤因为裤边更窄，更能凸显男人胯部的线条，而且能让“小兄弟”更挺，通俗一点就是，性感。瘦子可以放心大胆地穿，美好肉体就更不用说了，锦上添花的效用穿上就一目了然了。可以搭配低腰的外裤和牛仔裤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甘油在化妆品中的作用与效果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