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舜帝陵导游词"/>
      <w:r>
        <w:rPr/>
        <w:t>山西运城舜帝陵导游词</w:t>
      </w:r>
      <w:bookmarkEnd w:id="0"/>
    </w:p>
    <w:p>
      <w:pPr>
        <w:pStyle w:val="Normal"/>
        <w:rPr/>
      </w:pPr>
      <w:r>
        <w:rPr/>
        <w:t>从山西省运城市市区北行</w:t>
      </w:r>
      <w:r>
        <w:rPr/>
        <w:t>15</w:t>
      </w:r>
      <w:r>
        <w:rPr/>
        <w:t>公里，在蜿蜒百里的鸣条岗西端，坐落着全国闻名的舜帝陵庙。对此，许多文人墨客曾著文褒赞。明人相宗皋写道：“观庙之形胜，北枕孤峰，涑水之波涛绕于后</w:t>
      </w:r>
      <w:r>
        <w:rPr/>
        <w:t>;</w:t>
      </w:r>
      <w:r>
        <w:rPr/>
        <w:t>南对条山，鹾海之盐花献于前。右缠黄河玉带，妫油厘降之风犹存</w:t>
      </w:r>
      <w:r>
        <w:rPr/>
        <w:t>;</w:t>
      </w:r>
      <w:r>
        <w:rPr/>
        <w:t>左拱香山瑶台，历山耕稼之迹如故。”其地理环境可谓形胜壮美。</w:t>
      </w:r>
    </w:p>
    <w:p>
      <w:pPr>
        <w:pStyle w:val="Normal"/>
        <w:rPr/>
      </w:pPr>
      <w:r>
        <w:rPr/>
        <w:t>舜，姓姚，名重华，因其祖先曾封于虞</w:t>
      </w:r>
      <w:r>
        <w:rPr/>
        <w:t>(</w:t>
      </w:r>
      <w:r>
        <w:rPr/>
        <w:t>今永济市虞乡镇</w:t>
      </w:r>
      <w:r>
        <w:rPr/>
        <w:t>)</w:t>
      </w:r>
      <w:r>
        <w:rPr/>
        <w:t>，故史称虞舜。舜是传说中我国氏族社会后期部落联盟领袖。传说舜年幼丧母，经常受后母虐待和父亲的棒打。但他却以孝悌而闻名天下。后受四岳推举，尧命他摄政，并将其女娥皇、女英婚配与舜。舜举贤任能，举荐“八恺”、“八元”著称的苍舒等十六人辅佐尧帝，除去鲧、共工、颧兜、三苗等恶人，使天下大治。尧死后，舜即位，又咨询四岳，挑选贤人，治理民事。特别是命禹治平水患，使民安居乐业。故受万民拥戴。死后葬于鸣条岗。</w:t>
      </w:r>
    </w:p>
    <w:p>
      <w:pPr>
        <w:pStyle w:val="Normal"/>
        <w:rPr/>
      </w:pPr>
      <w:r>
        <w:rPr/>
        <w:t>舜帝陵庙始建于唐开元二十六年</w:t>
      </w:r>
      <w:r>
        <w:rPr/>
        <w:t>(738)</w:t>
      </w:r>
      <w:r>
        <w:rPr/>
        <w:t>，后毁于元末战火中。明正德初</w:t>
      </w:r>
      <w:r>
        <w:rPr/>
        <w:t>(1506)</w:t>
      </w:r>
      <w:r>
        <w:rPr/>
        <w:t>，乡人重建。但在明嘉靖三十四年</w:t>
      </w:r>
      <w:r>
        <w:rPr/>
        <w:t>(1555)</w:t>
      </w:r>
      <w:r>
        <w:rPr/>
        <w:t>的大地震中又遭毁坏。明万历三十一年</w:t>
      </w:r>
      <w:r>
        <w:rPr/>
        <w:t>(1603)</w:t>
      </w:r>
      <w:r>
        <w:rPr/>
        <w:t>，安邑县令吴愈再次重建。在清嘉庆二十年</w:t>
      </w:r>
      <w:r>
        <w:rPr/>
        <w:t>(1815)</w:t>
      </w:r>
      <w:r>
        <w:rPr/>
        <w:t>的大地震中又为瓦砾，仅存正殿。次年，在乡人王步洲等倡导下，重建舜庙。</w:t>
      </w:r>
    </w:p>
    <w:p>
      <w:pPr>
        <w:pStyle w:val="Normal"/>
        <w:rPr/>
      </w:pPr>
      <w:r>
        <w:rPr/>
        <w:t>舜陵坐北朝南，占地</w:t>
      </w:r>
      <w:r>
        <w:rPr/>
        <w:t>70</w:t>
      </w:r>
      <w:r>
        <w:rPr/>
        <w:t>亩，神道</w:t>
      </w:r>
      <w:r>
        <w:rPr/>
        <w:t>13</w:t>
      </w:r>
      <w:r>
        <w:rPr/>
        <w:t>亩，奉祀香火地</w:t>
      </w:r>
      <w:r>
        <w:rPr/>
        <w:t>17</w:t>
      </w:r>
      <w:r>
        <w:rPr/>
        <w:t>亩。沿舜陵外城遗址缘坡而上，即为神道，两旁夫妻柏夹道耸立。行百余步，进陵庙大门，便见到砖砌的方形墓冢，陵高</w:t>
      </w:r>
      <w:r>
        <w:rPr/>
        <w:t>3</w:t>
      </w:r>
      <w:r>
        <w:rPr/>
        <w:t>米，周围</w:t>
      </w:r>
      <w:r>
        <w:rPr/>
        <w:t>51</w:t>
      </w:r>
      <w:r>
        <w:rPr/>
        <w:t>米。陵前嵌有邢其任书写的“有虞帝舜陵”石碑，旁立“有虞氏陵”石碣</w:t>
      </w:r>
      <w:r>
        <w:rPr/>
        <w:t>1</w:t>
      </w:r>
      <w:r>
        <w:rPr/>
        <w:t>块。陵冢上槐相交翠，郁郁葱葱。绕陵北行约三十米，即是皇城，又名离乐城。进拱形城门，内以戏楼、卷棚、献殿、正殿、寝宫为中轴线，东西两侧配以廊房及钟、鼓二楼，构造布局严谨，左右对称。主建筑正殿，建造于台基之上，重檐歇山顶，斗拱五铺作，面阔五间，进深五椽。殿内泥塑的舜帝坐像，头戴冕旒，身着衮服，神态庄严，栩栩如生。正殿之后，原建寝宫三楹，内塑娥皇、女英像，昔已毁于战火。陵庙东南，旧时曾建大云寺，为守陵僧侣居住，亦称“守陵寺”，于解放初拆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舜帝陵庙被列为第六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