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经典范例"/>
      <w:r>
        <w:rPr/>
        <w:t>教师产假请假条经典范例</w:t>
      </w:r>
      <w:bookmarkEnd w:id="0"/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请假最好不要在学期中请假，如果在学期中，可以自己请人代课或者把课给学校其他老师上</w:t>
      </w:r>
      <w:r>
        <w:rPr/>
        <w:t>(</w:t>
      </w:r>
      <w:r>
        <w:rPr/>
        <w:t>当然要给一定的待遇，你自己给</w:t>
      </w:r>
      <w:r>
        <w:rPr/>
        <w:t>)</w:t>
      </w:r>
      <w:r>
        <w:rPr/>
        <w:t>，然后过了假期后在下一学期开学时再请假一个学期，这样两个假期连起来，带孩子的时间长一些，自己也得到更好的休息，有利于更好地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