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小学五一劳动节演讲稿"/>
      <w:r>
        <w:rPr/>
        <w:t>国旗下小学五一劳动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胡锦涛爷爷的教导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