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500字"/>
      <w:r>
        <w:rPr/>
        <w:t>学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生自我鉴定书例文：三年的中专生活似弹指一挥间，从刚跨入中专时的失落和迷茫，到现在即将走上工刊号作岗位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