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简历自我评价100字"/>
      <w:r>
        <w:rPr/>
        <w:t>2023</w:t>
      </w:r>
      <w:r>
        <w:rPr/>
        <w:t>应届大学生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大方，组织能力较强。高中毕业后就开始打工，在江都千尊披萨做过一个暑假的点单员，后来因为大学新生报到，不得不停止工作。后来进入大学后想更好的理解运用自己的专业技能，利用寒暑假在广告公司实</w:t>
      </w:r>
      <w:r>
        <w:rPr/>
        <w:t>_</w:t>
      </w:r>
      <w:r>
        <w:rPr/>
        <w:t>习，担任平面设计师，后来也是因为返校原因，停止了工作。</w:t>
      </w:r>
    </w:p>
    <w:p>
      <w:pPr>
        <w:pStyle w:val="Normal"/>
        <w:rPr/>
      </w:pP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