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期末优秀评语大全简短评语精选"/>
      <w:r>
        <w:rPr/>
        <w:t>一年级期末优秀评语大全简短（评语精选）</w:t>
      </w:r>
      <w:bookmarkEnd w:id="0"/>
    </w:p>
    <w:p>
      <w:pPr>
        <w:pStyle w:val="Heading1"/>
        <w:rPr/>
      </w:pPr>
      <w:hyperlink r:id="rId2">
        <w:bookmarkStart w:id="1" w:name="0lsaa"/>
        <w:r>
          <w:rPr>
            <w:rStyle w:val="Link"/>
          </w:rPr>
          <w:t>一年级</w:t>
        </w:r>
      </w:hyperlink>
      <w:r>
        <w:rPr/>
        <w:t>期末评语精选</w:t>
      </w:r>
      <w:bookmarkEnd w:id="1"/>
    </w:p>
    <w:p>
      <w:pPr>
        <w:pStyle w:val="Normal"/>
        <w:rPr/>
      </w:pPr>
      <w:r>
        <w:rPr/>
        <w:t>1.</w:t>
      </w:r>
      <w:r>
        <w:rPr/>
        <w:t>你有许多优点：乐于助人，热爱集体，遵守纪律。平时只见你默默地思索，静静的地聆听，但缺乏钻研精神</w:t>
      </w:r>
      <w:r>
        <w:rPr/>
        <w:t>,</w:t>
      </w:r>
      <w:r>
        <w:rPr/>
        <w:t>更没有及时地复习和总结当天所学的知识</w:t>
      </w:r>
      <w:r>
        <w:rPr/>
        <w:t>,</w:t>
      </w:r>
      <w:r>
        <w:rPr/>
        <w:t>因此成绩进步不明显。只要你肯努力，老师和同学都会帮助你的，你的进步是老师最大的欣慰。老师期待着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3.</w:t>
      </w:r>
      <w:r>
        <w:rPr/>
        <w:t>你是一个可爱的孩子。你前阶段上课认真听讲，作业一丝不苟，每次看到你那工整，清秀的字迹，老师总感到一种欣慰。不过，老师觉得你后阶段学习上还欠缺“钻劲”，各方面退步了。平时应与好书交朋友，多读多看，记住：“书籍是知识的源泉”。</w:t>
      </w:r>
    </w:p>
    <w:p>
      <w:pPr>
        <w:pStyle w:val="Normal"/>
        <w:rPr/>
      </w:pPr>
      <w:r>
        <w:rPr/>
        <w:t>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5.</w:t>
      </w:r>
      <w:r>
        <w:rPr/>
        <w:t>你是一个文静而又懂事的女孩。你热爱劳动，与同学和睦相处。上课遵守纪律，认真听讲，总能认真完成各科作业。不过，老师觉得，你应该更开朗一些，课堂上发言更积极一些。老师和同学们都期待着你精彩的表现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机智敏捷的你总是笑呵呵的，你分析问题总有独到之处。老师欣赏你的机敏，你应该是一位有出息的男孩。课堂上从你的表情和眼神可看出你在积极思考老师提出的问题。你懂得尊敬老师、友爱同学。希望今后更多开动脑筋，养成细心的习惯，你会受益不小的。</w:t>
      </w:r>
    </w:p>
    <w:p>
      <w:pPr>
        <w:pStyle w:val="Normal"/>
        <w:rPr/>
      </w:pPr>
      <w:r>
        <w:rPr/>
        <w:t>7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8.</w:t>
      </w:r>
      <w:r>
        <w:rPr/>
        <w:t>你活泼开朗，喜欢玩耍，这并不是你的缺点。可是，如果只贪玩不学习，知识会自己长翅膀飞到你的脑子里吗</w:t>
      </w:r>
      <w:r>
        <w:rPr/>
        <w:t>?</w:t>
      </w:r>
      <w:r>
        <w:rPr/>
        <w:t>可喜的是后一阶段你已经意识到自己的错误，并在积极改正。老师赠你一句话：要学就学个踏实，要玩就玩个痛快。望继续努力，约束自己的言行，踏踏实实学习。</w:t>
      </w:r>
    </w:p>
    <w:p>
      <w:pPr>
        <w:pStyle w:val="Normal"/>
        <w:rPr/>
      </w:pPr>
      <w:r>
        <w:rPr/>
        <w:t>9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10.</w:t>
      </w:r>
      <w:r>
        <w:rPr/>
        <w:t>你能够严格要求自己吗</w:t>
      </w:r>
      <w:r>
        <w:rPr/>
        <w:t>?</w:t>
      </w:r>
      <w:r>
        <w:rPr/>
        <w:t>虽然你的成绩还不太理想，但如果你一直在努力，不懂的问题能勇敢地提问，那你会没有进步吗</w:t>
      </w:r>
      <w:r>
        <w:rPr/>
        <w:t>?</w:t>
      </w:r>
      <w:r>
        <w:rPr/>
        <w:t>老师希望你在以后的日子严格要求自己，认真学习，多与好书交朋友，并与同学们一起为班级的进步而共同努力，你的各方面也会进步的</w:t>
      </w:r>
      <w:r>
        <w:rPr/>
        <w:t>!</w:t>
      </w:r>
    </w:p>
    <w:p>
      <w:pPr>
        <w:pStyle w:val="Normal"/>
        <w:rPr/>
      </w:pPr>
      <w:hyperlink r:id="rId3">
        <w:r>
          <w:rPr>
            <w:rStyle w:val="Link"/>
            <w:b/>
          </w:rPr>
          <w:t>一年级</w:t>
        </w:r>
      </w:hyperlink>
      <w:r>
        <w:rPr>
          <w:b/>
        </w:rPr>
        <w:t>期末评语精选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：这么小的个子和年龄读一年级，真是一件苦差事啊。不过老师很喜欢你的聪明伶俐。段考后你的书写明显进步了，上课时回答问题也积极起来，老师相信，你会越来越棒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你有一个温馨的好家庭，爸爸对你的关爱常常感动了老师。你虽然个子小小的，但在学习上从不马虎。希望你今后在读书写字时记得坐端正，将来长得高高的、帅帅的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：不作声的你，对待学习很认真，是个讲文明守纪律的好孩子。课余时，你和同学们玩得很开心，从不跟人闹矛盾，可讨人喜欢了</w:t>
      </w:r>
      <w:r>
        <w:rPr/>
        <w:t>!</w:t>
      </w:r>
      <w:r>
        <w:rPr/>
        <w:t>今后在课堂上，让老师看到你举起的双手好吗</w:t>
      </w:r>
      <w:r>
        <w:rPr/>
        <w:t>?</w:t>
      </w:r>
    </w:p>
    <w:p>
      <w:pPr>
        <w:pStyle w:val="Normal"/>
        <w:rPr/>
      </w:pPr>
      <w:r>
        <w:rPr/>
        <w:t>：好喜欢听你大声地说“谢谢敖老师”“敖老师明天见”，知道吗，这是老师听到的世界上最美妙的声音呢</w:t>
      </w:r>
      <w:r>
        <w:rPr/>
        <w:t>!</w:t>
      </w:r>
      <w:r>
        <w:rPr/>
        <w:t>虽然你年龄较小，学习基础也差了些，但是通过几个月的学习，老师发现你进步很多啦。希望你继续努力，学会整理抽屉，做个讲卫生的小主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：你是我们班上“六小龙”之一，因为学习认真，你被选为组长，还被评为“红花少年”。你是个爱学习的孩子，老师多么希望你能每天给家长讲一个故事啊</w:t>
      </w:r>
      <w:r>
        <w:rPr/>
        <w:t>!</w:t>
      </w:r>
      <w:r>
        <w:rPr/>
        <w:t>知道吗，会讲故事的孩子是最聪明可爱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号小琳：无论什么天气，你总是穿得干干净净，漂漂亮亮，可见你是个讲卫生的乖孩子。你不光生字写得好看，画的画儿也很漂亮。但是知道吗，一个人的成长，除了会读会写，还要会说呢</w:t>
      </w:r>
      <w:r>
        <w:rPr/>
        <w:t>!</w:t>
      </w:r>
      <w:r>
        <w:rPr/>
        <w:t>所以说，每天讲一个故事的作业也很重要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：虽然还只有</w:t>
      </w:r>
      <w:r>
        <w:rPr/>
        <w:t>7</w:t>
      </w:r>
      <w:r>
        <w:rPr/>
        <w:t>岁，但你在一丙班算得上一个哥哥了。老师经常看到你做好事搞卫生的身影，你真的很懂事啊</w:t>
      </w:r>
      <w:r>
        <w:rPr/>
        <w:t>!</w:t>
      </w:r>
      <w:r>
        <w:rPr/>
        <w:t>希望今后的你把生字写得端端正正，让你的字和你的画儿一样漂亮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：由于你刚满六岁，不仅年龄小，而且个子小，所以在学习上有些吃力。你写作业总是很快就完成了，但往往质量不高。希望你今后做事情要踏踏实实的，不要心挂两头啊。机灵的孩子钧毅，老师相信你定会改正缺点更加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：妹妹，我总是喜欢这样呼唤你。多可爱的妹妹呀，老师看着你长大，没想到你在学习上也是这样棒啊</w:t>
      </w:r>
      <w:r>
        <w:rPr/>
        <w:t>!</w:t>
      </w:r>
      <w:r>
        <w:rPr/>
        <w:t>我知道，妹妹的好习惯好品质是从你的爷爷奶奶那里学来的。今后的你，一定是最优秀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：知道吗，因为你入校时读写基础太差，老师差点就要对你失望了。后来，是“读写绘”教学让老师重新认识了你，认识了你这个聪明可爱的孩子。老师最喜欢看你的绘画了，有创意，有思想，坚持每天看故事讲故事吧，你的学习会越来越好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大学生学期末优秀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.html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hyperlink" Target="https://www.pixue.com/cont-22325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