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工作总结"/>
      <w:r>
        <w:rPr/>
        <w:t>文员实习工作总结</w:t>
      </w:r>
      <w:bookmarkEnd w:id="0"/>
    </w:p>
    <w:p>
      <w:pPr>
        <w:pStyle w:val="Normal"/>
        <w:rPr/>
      </w:pPr>
      <w:r>
        <w:rPr/>
        <w:t>实习是每个大学生必须拥有的一段经历，它能让我们去社会中实践，发现自身的不足之处，打开视野，丰富社会阅历，为我们以后走向社会做铺垫。当然，我们学校也不例外，对于即将毕业的我被学校安排到一家私企去做办公室文员。记得刚开始的时候，工作并不忙，不感觉辛苦，就是觉得有点无聊，坐着腰酸背痛的，过了几天就习惯了。我每天向同事请教些办公知识。刚步入工作岗位，发现自己还是有很多不懂的，有几次都想过要放弃，幸好有同事们的帮助才让我坚持了下来，我很感激他们。现在我的心态调整过来了，我应该踏踏实实的完成实习任务，有机会就要从各方面锻炼自己，把课本上学到的知识结合到实际中去，这样才能充分体现出个人价值。</w:t>
      </w:r>
    </w:p>
    <w:p>
      <w:pPr>
        <w:pStyle w:val="Normal"/>
        <w:rPr/>
      </w:pPr>
      <w:r>
        <w:rPr/>
        <w:t>我在实习的时候深刻体会到文员这个职位，技术性的劳动不多，主要都是些繁琐重复的工作，有时候上司安排一份技术性的工作时，自己会感觉很有压力，难以胜任。这就是因为平时得到的锻炼机会太少了，在学校学习的理论知识没办法合理的运用到实践中去。</w:t>
      </w:r>
    </w:p>
    <w:p>
      <w:pPr>
        <w:pStyle w:val="Normal"/>
        <w:rPr/>
      </w:pPr>
      <w:r>
        <w:rPr/>
        <w:t>经过这次实习，我还是有一些感受的，在大学我们学的不是知识，是一种能力，一种叫自学的能力，实习文员期间，只是单纯的打电话处理文件，基本是不用很多专业知识。所以我们必须自己主动学习新的知识，接受新事物，认识新事物。在工作中要勤动手，不断积累经验，有空闲时间就多看看书，提高个人素养，遇到不懂的地方可以向他人请教，要虚心。不管做什么事都要靠自己的努力，不能指望或者依赖他人。把握好工作与休息的关系，尽量不要让自己身心疲惫的去工作，这样只会得不偿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办公室文员实习时间结束了，我了解到良好的职业道德是很重要的，它是建立良好人际关系和提高企业精神文明的重要保证。我们要重视性格和能力之间的补偿，要明白“熟能生巧”的道理，培养良好的兴趣可以克服能力上的不足。要拓宽自己的知识面，广泛兴趣爱好的培养要通过实践活动，在活动中逐渐体验到心理上的满足，从而激发出兴趣和爱好。我们要努力克服一切困难，直到最后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