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工作会议讲话"/>
      <w:r>
        <w:rPr/>
        <w:t>党委书记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会议的主要任务是，贯彻落实中央、省委统一部署，对集团“两学一做”学习教育工作进行安排，教育引导广大党员进一步坚定理想信念、保持对党忠诚、树立清风正气、勇于担当作为，为集团实施二次创业、奋力攻坚转型提供坚强的组织保证。</w:t>
      </w:r>
    </w:p>
    <w:p>
      <w:pPr>
        <w:pStyle w:val="Normal"/>
        <w:rPr/>
      </w:pPr>
      <w:r>
        <w:rPr/>
        <w:t>今年以来，多次就“两学一做”学习教育作出重要指示，从党和国家全局的战略高度，深刻阐明了开展“两学一做”学习教育的总体目标、基本要求和主要任务，具有很强的思想性、政治性、指导性，为我们开展学习教育指明了正确方向、提供了根本遵循。</w:t>
      </w:r>
      <w:r>
        <w:rPr/>
        <w:t>4</w:t>
      </w:r>
      <w:r>
        <w:rPr/>
        <w:t>月</w:t>
      </w:r>
      <w:r>
        <w:rPr/>
        <w:t>13</w:t>
      </w:r>
      <w:r>
        <w:rPr/>
        <w:t>日，省委书记谢伏瞻同志在全省“两学一做”学习教育工作会议上，对这项工作进行了周密部署、提出了明确要求。刚才，王书记传达了习关于“两学一做”学习教育的重要指示精神。我们一定要认真学习领会，深入贯彻落实。下面，就开展好这次学习教育，我讲三点意见：</w:t>
      </w:r>
    </w:p>
    <w:p>
      <w:pPr>
        <w:pStyle w:val="Normal"/>
        <w:rPr/>
      </w:pPr>
      <w:r>
        <w:rPr/>
        <w:t>一、统一思想，提高认识，深刻领会开展“两学一做”学习教育的重大意义</w:t>
      </w:r>
    </w:p>
    <w:p>
      <w:pPr>
        <w:pStyle w:val="Normal"/>
        <w:rPr/>
      </w:pPr>
      <w:r>
        <w:rPr/>
        <w:t>第一，开展学习教育是贯彻全面从严治党要求、推动管党治党向基层延伸的重要部署。以来，我们按照中央和省委关于全面从严治党的总体部署，在推进从严管党治党方面出台了一系列规章制度，推动干部队伍作风面貌有了很大改观，党员队伍整体素质有了很大提升。但也要清醒地看到，少数基层党组织软弱涣散现象依然存在，一些党员先锋模范作用发挥得不够充分，个别干部思想滑坡、党性原则不强、法纪观念淡薄等。这些问题严重损害了职工群众的切身利益，损害了党在职工群众中的形象。推进全面从严治党，既要管好领导干部这个“关键少数”，也要管好全体党员特别是基层党员这个“重要多数”。今年，中央决定在全党开展“学党章党规、学系列讲话，做合格党员”学习教育，这是继党的群众路线教育实践活动、“三严三实”专题教育之后，深化党内教育的又一重要部署，也是推动党内教育从“关键少数”向全体党员拓展的重要举措。我们一定要站在政治和全局的高度，推动全面从严治党落实到每个支部、每名党员，让党的每一个细胞都健康起来，每一个组织都坚强起来，充分发挥每个基层党组织的战斗堡垒作用、每个党员的先锋模范作用，推动管党治党水平全面提升。</w:t>
      </w:r>
    </w:p>
    <w:p>
      <w:pPr>
        <w:pStyle w:val="Normal"/>
        <w:rPr/>
      </w:pPr>
      <w:r>
        <w:rPr/>
        <w:t>第二，开展学习教育是巩固已有成果、强化基层组织建设的有效途径。基础不牢，地动山摇。“党的工作最坚实的力量支撑在基层，必须把抓基层打基础作为长远之计和固本之策，要重点加强基层党组织建设，全面提高基层党组织凝聚力和战斗力”。目前，集团有党员</w:t>
      </w:r>
      <w:r>
        <w:rPr/>
        <w:t>5</w:t>
      </w:r>
      <w:r>
        <w:rPr/>
        <w:t>万多名、基层党组织</w:t>
      </w:r>
      <w:r>
        <w:rPr/>
        <w:t>2000</w:t>
      </w:r>
      <w:r>
        <w:rPr/>
        <w:t>多个，党员队伍和党组织状况如何，直接关系到集团改革发展稳定大局，关系到党在国有企业中的重要地位和作用。近年来，我们狠抓“五好”党组织创建、基层服务型党组织建设，深入推进党员创先争优、党员立功竞赛，通过评选“最美党支部书记”、“最美共产党员”等活动，使党的基层基础工作不断夯实，党建工作制度不断健全完善。实践证明，抓好基层组织建设，必须持续用力、常抓不懈，如果严一阵松一阵，不仅难以巩固已有成果，而且还会失去职工群众的信任。开展“两学一做”学习教育，就是要筑牢堡垒、强基固本，在抓常、抓细、抓长上下功夫，真正使基层党组织的战斗堡垒作用发挥得更强、更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开展学习教育是实施二次创业、奋力攻坚转型的现实需要。当前，集团正处在二次创业、攻坚转型的关键时期，面临的宏观经济环境更加复杂严峻，经济下行压力仍然较大，各种风险挑战不断增多。特别是今年以来，集团增收创效难度不断加大，煤炭产业整体亏损态势尚未得到有效遏制，做好安全生产、改革发展、结构调整、和谐稳定等各项工作，任务十分艰巨繁重。广大党员干部和基层党组织处于改革发展稳定的最前沿，实施二次创业、奋力攻坚转型，迫切需要每名党员干部在各自的工作岗位上脚踏实地、建功立业，发挥好先锋模范作用，迫切需要每个基层党组织强化政治引领功能和服务功能，发挥好战斗堡垒作用，迫切需要各级党组织不断提升政治保证能力和组织动员能力，发挥好政治核心作用。开展“两学一做”学习教育，就是要引导党员干部聚力聚焦实施二次创业这一中心任务，在调结构、促改革、抓创新、强管理、防风险中发挥先锋模范作用，为集团奋力攻坚转型提供坚实的组织基础和力量支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