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600字"/>
      <w:r>
        <w:rPr/>
        <w:t>九寨沟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们你们好，今天就由我来为大家介绍一下九寨沟。我叫许楚楚，大家可以叫我小许，也可以叫我许导。</w:t>
      </w:r>
    </w:p>
    <w:p>
      <w:pPr>
        <w:pStyle w:val="Normal"/>
        <w:rPr/>
      </w:pPr>
      <w:r>
        <w:rPr/>
        <w:t>九寨沟在四川省北部，青藏高原和黄土高原的结合处。坐落于群山之间，长江支流之畔，大约</w:t>
      </w:r>
      <w:r>
        <w:rPr/>
        <w:t>720</w:t>
      </w:r>
      <w:r>
        <w:rPr/>
        <w:t>平方公里，最高处有</w:t>
      </w:r>
      <w:r>
        <w:rPr/>
        <w:t>1000</w:t>
      </w:r>
      <w:r>
        <w:rPr/>
        <w:t>米左右。各位游客，我们先上山顶欣赏。大家要注意一下安全，我们乘游览车上去。</w:t>
      </w:r>
    </w:p>
    <w:p>
      <w:pPr>
        <w:pStyle w:val="Normal"/>
        <w:rPr/>
      </w:pPr>
      <w:r>
        <w:rPr/>
        <w:t>现在我们来到了山顶上。这里终年白雪皑皑，而山脚下沟谷里却花草葱笼，层林尽染，流水潺潺。你们想知道这里的空气为什么这么清新吗</w:t>
      </w:r>
      <w:r>
        <w:rPr/>
        <w:t>?</w:t>
      </w:r>
      <w:r>
        <w:rPr/>
        <w:t>是因为那里绝无废气烟尘的污染，所以天空更蓝，云朵更白。这独特的地形地貌造就了那里风格迥异的秀湖和巍峨耸立的高山。嗯，大家先呼吸一下这里新鲜的空气吧</w:t>
      </w:r>
      <w:r>
        <w:rPr/>
        <w:t>!</w:t>
      </w:r>
    </w:p>
    <w:p>
      <w:pPr>
        <w:pStyle w:val="Normal"/>
        <w:rPr/>
      </w:pPr>
      <w:r>
        <w:rPr/>
        <w:t>从山顶上下来就是一片清澈的湖水。九寨沟的湖是以秀、奇而著称的。湖泊很多，有大有小。别处的湖水多是青绿色的，而那里则是碧蓝色的，就好像在浅浅的海边所见到的颜色。大湖多是依傍着青山，于是那郁郁葱葱的青山便与蓝天白云一同倒映在平静的湖面上，难分虚实，如果你们在这儿拍照片，那么拍的照片一定翻过来倒过去不知怎么拿才是正的。小湖大多比较浅，清澈见底，湖底色彩斑斓，许多橙红色的小鱼自由地游弋。最值得一提的是，当地泉水由于含有某种矿物质，长年浸漫，形成了众多个大小不一，形状各异，五颜六色的艳丽彩池，而且在不同时间光照下还会变换色彩，令人眼花缭乱，真好似步入人间瑶池。大家可以品尝一下这里的泉水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现在你们可以在这里休息十分钟，自由走走，欣赏一下这里的美景，但记住不要去太远的地方，很容易找不到队伍，还有，要戴上旅游社发的帽子，这样找起来比较方便。十分钟后，我们在这个地方集合，去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