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选班长主题演讲稿最新"/>
      <w:r>
        <w:rPr/>
        <w:t>竞选班长主题演讲稿最新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班长，顾名思义，就是一班之长。这次我就要竞选大一</w:t>
      </w:r>
      <w:r>
        <w:rPr/>
        <w:t>x</w:t>
      </w:r>
      <w:r>
        <w:rPr/>
        <w:t>班的班长一职。因为我很乐意为同学服务，认认真真的管理好这个班级。</w:t>
      </w:r>
    </w:p>
    <w:p>
      <w:pPr>
        <w:pStyle w:val="Normal"/>
        <w:rPr/>
      </w:pPr>
      <w:r>
        <w:rPr/>
        <w:t>妈妈曾经教导我说：“班级是社会的缩影。如果说社会是需要关心和爱护的，那没对班级的关爱就是每个同学义不容辞的责任</w:t>
      </w:r>
      <w:r>
        <w:rPr/>
        <w:t>!</w:t>
      </w:r>
      <w:r>
        <w:rPr/>
        <w:t>班长就是负责督促同学履行这项责任的人。”</w:t>
      </w:r>
    </w:p>
    <w:p>
      <w:pPr>
        <w:pStyle w:val="Normal"/>
        <w:rPr/>
      </w:pPr>
      <w:r>
        <w:rPr/>
        <w:t>拿破仑有一句名言：不想当将军的士兵，不是好士兵。而我不是那个不想当将军的士兵</w:t>
      </w:r>
      <w:r>
        <w:rPr/>
        <w:t>!</w:t>
      </w:r>
    </w:p>
    <w:p>
      <w:pPr>
        <w:pStyle w:val="Normal"/>
        <w:rPr/>
      </w:pPr>
      <w:r>
        <w:rPr/>
        <w:t>我不仅热爱学习，自信活泼，而且各科成绩优异。我相信我一定能担当起这个重任</w:t>
      </w:r>
      <w:r>
        <w:rPr/>
        <w:t>!</w:t>
      </w:r>
      <w:r>
        <w:rPr/>
        <w:t>我坚信我能做到</w:t>
      </w:r>
      <w:r>
        <w:rPr/>
        <w:t>!</w:t>
      </w:r>
    </w:p>
    <w:p>
      <w:pPr>
        <w:pStyle w:val="Normal"/>
        <w:rPr/>
      </w:pPr>
      <w:r>
        <w:rPr/>
        <w:t>假如我当选班长，我一定能履行责任。我要做老师的好帮手，做同学心中的好榜样</w:t>
      </w:r>
      <w:r>
        <w:rPr/>
        <w:t>!</w:t>
      </w:r>
      <w:r>
        <w:rPr/>
        <w:t>我将于老师共同管理好这个班级。让同学上课专心听讲，积极发言，遵守纪律，下课尽情玩耍。我要帮助差同学，给他们指导、复习、补习。我还要以身作则，起模范带头作用。把好的习惯、好的做法、好的学习方式，传授该同学们。带动大家齐步走，做老师眼中的好学生，做父母心中的好孩子，做同学心中的好伙伴</w:t>
      </w:r>
      <w:r>
        <w:rPr/>
        <w:t>!</w:t>
      </w:r>
    </w:p>
    <w:p>
      <w:pPr>
        <w:pStyle w:val="Normal"/>
        <w:rPr/>
      </w:pPr>
      <w:r>
        <w:rPr/>
        <w:t>如果这次我可以当选，我一定不会辜负大家的重望。我会为大家营造一个安静、卫生的学习环境，让</w:t>
      </w:r>
      <w:r>
        <w:rPr/>
        <w:t>x</w:t>
      </w:r>
      <w:r>
        <w:rPr/>
        <w:t>班成为“优秀班集体</w:t>
      </w:r>
      <w:r>
        <w:rPr/>
        <w:t>!”</w:t>
      </w:r>
    </w:p>
    <w:p>
      <w:pPr>
        <w:pStyle w:val="Normal"/>
        <w:rPr/>
      </w:pPr>
      <w:r>
        <w:rPr/>
        <w:t>毛泽东说过一句话：“世上无难事，只要肯攀登”如果我没有当选，我也不会气馁。我会继续努力向上，争取当上班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