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个人面试自我介绍"/>
      <w:r>
        <w:rPr/>
        <w:t>2023</w:t>
      </w:r>
      <w:r>
        <w:rPr/>
        <w:t>年学生会个人面试自我介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于某某某专业某某某班的某某某。我是大一新生。我竞选的是秘书处的工作。</w:t>
      </w:r>
    </w:p>
    <w:p>
      <w:pPr>
        <w:pStyle w:val="Normal"/>
        <w:rPr/>
      </w:pPr>
      <w:r>
        <w:rPr/>
        <w:t>我参加秘书处的原因有两个：第一，它是一个为同学服务的组织，需要耐力与勇气才可以做好，我也愿意为同学做出自己的一份贡献。第二，大学是一个积累实力的时期、是一个为未来奠基的时期、是一个蓄能时期。参加秘书处可以接触各种会议与组织安排等细节工作，可以锻炼个人的能力。我相信参加秘书处的工作可以使自己的工作能力和信心大幅度提升，从而在未来的工作学习中游刃有余。</w:t>
      </w:r>
    </w:p>
    <w:p>
      <w:pPr>
        <w:pStyle w:val="Normal"/>
        <w:rPr/>
      </w:pPr>
      <w:r>
        <w:rPr/>
        <w:t>秘书处的工作，如文档管理、资产管理、信访处理等，在整个社联中都是十分重要的。如果把学生会比作一个巨人，秘书处就是血液、就是神经。如果把学生会比作一台计算机，那么秘书处就是软件、就是信息处理器。我愿意成为其中的一份子，为社联工作发光、发热。</w:t>
      </w:r>
    </w:p>
    <w:p>
      <w:pPr>
        <w:pStyle w:val="Normal"/>
        <w:rPr/>
      </w:pPr>
      <w:r>
        <w:rPr/>
        <w:t>如果我竞选成功，我要以极大的热情参与工作，热情是工作的原动力，有了热情才可以成为同学的好朋友，进而成为老师的好助手。其次，我要以大局为重，以高度的责任感和吃苦耐劳的精神不断武装自己，从而更好的服务于同学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个展示自己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