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退休老人的新年慰问信范文"/>
      <w:r>
        <w:rPr/>
        <w:t>给退休老人的新年慰问信范文</w:t>
      </w:r>
      <w:bookmarkEnd w:id="0"/>
    </w:p>
    <w:p>
      <w:pPr>
        <w:pStyle w:val="Normal"/>
        <w:rPr/>
      </w:pPr>
      <w:r>
        <w:rPr/>
        <w:t>尊敬的企业退休老同志：</w:t>
      </w:r>
    </w:p>
    <w:p>
      <w:pPr>
        <w:pStyle w:val="Normal"/>
        <w:rPr/>
      </w:pPr>
      <w:r>
        <w:rPr/>
        <w:t>人勤春来早，草发牛更肥。值此</w:t>
      </w:r>
      <w:r>
        <w:rPr/>
        <w:t>20XX</w:t>
      </w:r>
      <w:r>
        <w:rPr/>
        <w:t>年新春佳节即将来临之际，</w:t>
      </w:r>
      <w:r>
        <w:rPr/>
        <w:t>xx</w:t>
      </w:r>
      <w:r>
        <w:rPr/>
        <w:t>市企业退休人员管理服务中心谨向你们致以崇高的敬礼和亲切的慰问</w:t>
      </w:r>
      <w:r>
        <w:rPr/>
        <w:t>!</w:t>
      </w:r>
    </w:p>
    <w:p>
      <w:pPr>
        <w:pStyle w:val="Normal"/>
        <w:rPr/>
      </w:pPr>
      <w:r>
        <w:rPr/>
        <w:t>过去的</w:t>
      </w:r>
      <w:r>
        <w:rPr/>
        <w:t>20XX</w:t>
      </w:r>
      <w:r>
        <w:rPr/>
        <w:t>年，市委、市政府团结带领全市人民，认真贯彻落实党的十七大和十七届三中全会精神，以科学发展观为统领，扎实推进各项工作，战胜各种困难，巩固了经济发展、政治稳定、文化繁荣、社会进步、民族团结、人民生活水平不断提高的良好局面。</w:t>
      </w:r>
      <w:r>
        <w:rPr/>
        <w:t>xx</w:t>
      </w:r>
      <w:r>
        <w:rPr/>
        <w:t>市退管中心坚持以人为本，努力实践“三个代表”重要思想，全心全意为企业退休人员服务，着力提高企业退休人员的生活质量，保障企业退休人员晚年生活安定，全市</w:t>
      </w:r>
      <w:r>
        <w:rPr/>
        <w:t>27000</w:t>
      </w:r>
      <w:r>
        <w:rPr/>
        <w:t>多名企业退休人员</w:t>
      </w:r>
      <w:r>
        <w:rPr/>
        <w:t>100%</w:t>
      </w:r>
      <w:r>
        <w:rPr/>
        <w:t>实行社会化管理服务，整体工作迈上新的台阶。</w:t>
      </w:r>
    </w:p>
    <w:p>
      <w:pPr>
        <w:pStyle w:val="Normal"/>
        <w:rPr/>
      </w:pPr>
      <w:r>
        <w:rPr/>
        <w:t>饮水思源，企业退休人员是党和国家的宝贵财富。你们曾经为国家建设和经济社会发展做出了巨大贡献，如今，你们为国家的繁荣与稳定倾注了关怀和希望，你们的功绩党和人民永远铭记</w:t>
      </w:r>
      <w:r>
        <w:rPr/>
        <w:t>!</w:t>
      </w:r>
      <w:r>
        <w:rPr/>
        <w:t>全面做好企业退休人员社会化管理服务工作是我们义不容辞的责任，我们将继续发扬敬老、爱老、养老、助老的传统美德，认真贯彻落实党的各项方针政策，为老同志安度晚年、共享改革发展成果、创造和谐幸福生活而努力工作。</w:t>
      </w:r>
    </w:p>
    <w:p>
      <w:pPr>
        <w:pStyle w:val="Normal"/>
        <w:rPr/>
      </w:pPr>
      <w:r>
        <w:rPr/>
        <w:t>“</w:t>
      </w:r>
      <w:r>
        <w:rPr/>
        <w:t>莫道夕阳无限晚，不用扬鞭自奋蹄”。在新的一年里，希望广大企业退休老同志继续发挥独特优势和自身特长，自觉用党的十七大精神武装头脑，巩固和深化学习实践科学发展观活动的成果，始终做到政治坚定、理想永存、思想常新</w:t>
      </w:r>
      <w:r>
        <w:rPr/>
        <w:t>;</w:t>
      </w:r>
      <w:r>
        <w:rPr/>
        <w:t>坚持用科学、健康和文明的生活方式安享晚年</w:t>
      </w:r>
      <w:r>
        <w:rPr/>
        <w:t>;</w:t>
      </w:r>
      <w:r>
        <w:rPr/>
        <w:t>并继续关心和支持我市经济和社会各项事业的发展，为全面建设小康社会作出新贡献。</w:t>
      </w:r>
    </w:p>
    <w:p>
      <w:pPr>
        <w:pStyle w:val="Normal"/>
        <w:rPr/>
      </w:pPr>
      <w:r>
        <w:rPr/>
        <w:t>衷心地祝愿你们春节快乐、身体健康、阖家幸福、万事如意</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