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的转让租赁意向书"/>
      <w:r>
        <w:rPr/>
        <w:t>商铺的转让租赁意向书</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