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小组鉴定意见怎么写"/>
      <w:r>
        <w:rPr/>
        <w:t>毕业生登记表小组鉴定意见怎么写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忽闪着一双聪颖智慧的眼睛，在全班同学和老师心目中树立了优秀小干部的形象，全部同学都默默地把你作为榜样。上课专心听讲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Heading3"/>
        <w:rPr/>
      </w:pPr>
      <w:bookmarkStart w:id="1" w:name="下一页更多精彩毕业生登记表小组评语"/>
      <w:r>
        <w:rPr>
          <w:b/>
        </w:rPr>
        <w:t>下一页更多精彩“毕业生登记表小组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