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电力职业技术学院各专业学费收费标准一年学费"/>
      <w:r>
        <w:rPr/>
        <w:t>福建电力职业技术学院各专业学费收费标准（一年学费）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福建电力职业技术学院各专业学费收费标准</w:t>
        </w:r>
      </w:hyperlink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福建电力职业技术学院什么专业好 特色优势专业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3931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