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文科440分能上什么大学2023附文科440分左右的大学有哪些"/>
      <w:r>
        <w:rPr/>
        <w:t>内蒙古高考文科</w:t>
      </w:r>
      <w:r>
        <w:rPr/>
        <w:t>440</w:t>
      </w:r>
      <w:r>
        <w:rPr/>
        <w:t>分能上什么大学</w:t>
      </w:r>
      <w:r>
        <w:rPr/>
        <w:t>2023(</w:t>
      </w:r>
      <w:r>
        <w:rPr/>
        <w:t>附文科</w:t>
      </w:r>
      <w:r>
        <w:rPr/>
        <w:t>440</w:t>
      </w:r>
      <w:r>
        <w:rPr/>
        <w:t>分左右的大学有哪些</w:t>
      </w:r>
      <w:r>
        <w:rPr/>
        <w:t>)</w:t>
      </w:r>
      <w:bookmarkEnd w:id="0"/>
    </w:p>
    <w:p>
      <w:pPr>
        <w:pStyle w:val="Normal"/>
        <w:rPr/>
      </w:pPr>
      <w:r>
        <w:rPr/>
        <w:t>孙老师今日最新收到问题</w:t>
      </w:r>
      <w:r>
        <w:rPr/>
        <w:t>:</w:t>
      </w:r>
      <w:r>
        <w:rPr/>
        <w:t>内蒙古高考成绩文科在</w:t>
      </w:r>
      <w:r>
        <w:rPr/>
        <w:t>440</w:t>
      </w:r>
      <w:r>
        <w:rPr/>
        <w:t>分左右能上什么大学？现做以下的攻略更新：成绩在这个分数附近的同学们都非常关心内蒙古文科</w:t>
      </w:r>
      <w:r>
        <w:rPr/>
        <w:t>450</w:t>
      </w:r>
      <w:r>
        <w:rPr/>
        <w:t>分左右能上什么样的大学？冲稳保报考什么学校好？小编原创整理了内蒙古高考成绩文科在</w:t>
      </w:r>
      <w:r>
        <w:rPr/>
        <w:t>440</w:t>
      </w:r>
      <w:r>
        <w:rPr/>
        <w:t>分左右的大学名单，并附上近三年内蒙古高考成绩文科在</w:t>
      </w:r>
      <w:r>
        <w:rPr/>
        <w:t>440</w:t>
      </w:r>
      <w:r>
        <w:rPr/>
        <w:t>分左右的大学名单，供</w:t>
      </w:r>
      <w:r>
        <w:rPr/>
        <w:t>2023</w:t>
      </w:r>
      <w:r>
        <w:rPr/>
        <w:t>年的考生们参考。</w:t>
      </w:r>
    </w:p>
    <w:p>
      <w:pPr>
        <w:pStyle w:val="Heading2"/>
        <w:rPr/>
      </w:pPr>
      <w:bookmarkStart w:id="1" w:name="一内蒙古高考文科440分能上什么大学2023"/>
      <w:r>
        <w:rPr/>
        <w:t>一、内蒙古高考文科</w:t>
      </w:r>
      <w:r>
        <w:rPr/>
        <w:t>440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内蒙古高考文科</w:t>
      </w:r>
      <w:r>
        <w:rPr/>
        <w:t>440</w:t>
      </w:r>
      <w:r>
        <w:rPr/>
        <w:t>分左右录取的大学名单有</w:t>
      </w:r>
      <w:r>
        <w:rPr/>
        <w:t>:</w:t>
      </w:r>
      <w:r>
        <w:rPr/>
        <w:t>上海应用技术大学、淮北师范大学、大连大学、大连民族大学、湖南理工学院、滨州医学院、内江师范学院、吉林农业大学、内蒙古科技大学包头师范学院</w:t>
      </w:r>
      <w:r>
        <w:rPr/>
        <w:t>(</w:t>
      </w:r>
      <w:r>
        <w:rPr/>
        <w:t>其它</w:t>
      </w:r>
      <w:r>
        <w:rPr/>
        <w:t>)</w:t>
      </w:r>
      <w:r>
        <w:rPr/>
        <w:t>、滨州学院等。</w:t>
      </w:r>
    </w:p>
    <w:p>
      <w:pPr>
        <w:pStyle w:val="Heading2"/>
        <w:rPr/>
      </w:pPr>
      <w:bookmarkStart w:id="2" w:name="二内蒙古高考文科440分左右的大学有哪些"/>
      <w:r>
        <w:rPr/>
        <w:t>二、内蒙古高考文科</w:t>
      </w:r>
      <w:r>
        <w:rPr/>
        <w:t>440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应用技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876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苏师范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只招有志愿考生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87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876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13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889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876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889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876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889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38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厦门理工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048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99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876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湖北第二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87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73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8767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沈阳音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73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75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364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874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61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南昌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889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73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浙江水利水电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24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876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876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13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24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36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75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61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13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8893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876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38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肇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99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山东青年政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内蒙古科技大学包头师范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24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36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山东石油化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8893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61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普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Heading3"/>
        <w:rPr/>
      </w:pPr>
      <w:bookmarkStart w:id="3" w:name="section"/>
      <w:r>
        <w:rPr/>
        <w:br/>
      </w:r>
      <w:bookmarkEnd w:id="3"/>
    </w:p>
    <w:p>
      <w:pPr>
        <w:pStyle w:val="Heading2"/>
        <w:rPr/>
      </w:pPr>
      <w:bookmarkStart w:id="4" w:name="三近三年内蒙古高考文科440分高考录取分数线统计表"/>
      <w:r>
        <w:rPr/>
        <w:t>三、近三年内蒙古高考文科</w:t>
      </w:r>
      <w:r>
        <w:rPr/>
        <w:t>440</w:t>
      </w:r>
      <w:r>
        <w:rPr/>
        <w:t>分高考录取分数线统计表</w:t>
      </w:r>
      <w:r>
        <w:rPr/>
        <w:br/>
      </w:r>
      <w:bookmarkEnd w:id="4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应用技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876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苏师范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只招有志愿考生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87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876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13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889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876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889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876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889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38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厦门理工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048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99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876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湖北第二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87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73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8767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沈阳音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73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75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364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874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61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南昌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889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73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浙江水利水电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24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876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9034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876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13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24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36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75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61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13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8893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876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38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肇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99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山东青年政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内蒙古科技大学包头师范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24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364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山东石油化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8893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61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普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428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只招有志愿考生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2414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湖南工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609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西北师范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254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241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上海商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293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28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2414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厦门理工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348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28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湖北第二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269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河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293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湖州师范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08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441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28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金陵科技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387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吉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23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28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269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387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28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360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长春师范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湖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23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254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23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25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402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长春工业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428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28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83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28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254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安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335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293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335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254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山东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82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387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73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360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西北民族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60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28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254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28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254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28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28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60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湖南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214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254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428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28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71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088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3877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087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2934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71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233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2283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823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348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145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145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3481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282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盐城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145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内蒙古科技大学包头师范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831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233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576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4153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71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3359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2697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2414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2413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576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710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职业技术学院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83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许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087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282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710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榆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3878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2545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087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4282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710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282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609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上海财经大学浙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4417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711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吉林体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营口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4022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燕山大学里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2697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湖南文理学院芙蓉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711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4281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4153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0229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吉首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湖州师范学院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阜阳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9724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泉州师范学院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西北民族大学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058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湖州师范学院求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7400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山西大学商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7785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中国石油大学胜利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东华理工大学长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7602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7602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重庆工商大学融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7949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7949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集美大学诚毅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石河子大学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石家庄铁道大学四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058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7400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重庆师范大学涉外商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740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湖南文理学院芙蓉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武汉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058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湖北大学知行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西南交通大学希望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058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中国矿业大学徐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重庆工商大学派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740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7400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武汉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7400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山东财经大学东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058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广西师范大学漓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058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湖北民族大学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郑州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宁夏大学新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内蒙古大学创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058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058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文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湖北文理学院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武汉晴川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760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武汉科技大学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7400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江西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辽宁何氏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安阳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7602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湖北经济学院法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重庆邮电大学移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山西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7602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山西农业大学信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西安财经大学行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8092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郑州升达经贸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7602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山东财经大学燕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7400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闽南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河北地质大学华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7602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中北大学信息商务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郑州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058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潍坊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天津体育学院运动与文化艺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7602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西南科技大学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7400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青岛理工大学琴岛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7400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7785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天津大学仁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7400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闽南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内蒙古鸿德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7785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上海外国语大学贤达经济人文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北京交通大学海滨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广州大学松田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8092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辽宁师范大学海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7949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湖北商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7602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大连理工大学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7400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东北师范大学人文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242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7058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广东工业大学华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7400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7602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7949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西安明德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北京工业大学耿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桂林电子科技大学信息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华南理工大学广州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云南大学旅游文化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兰州财经大学陇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7785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河北工程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桂林理工大学博文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西安汽车职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北京电影学院现代创意媒体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7949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吉林建筑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哈尔滨石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陕西服装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山东科技大学泰山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长春科技学院</w:t>
      </w:r>
      <w:r>
        <w:rPr/>
        <w:t>(B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8092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哈尔滨广厦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9589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中国矿业大学银川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8092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哈尔滨剑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哈尔滨远东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大连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哈尔滨信息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辽宁传媒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长春理工大学光电信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黑龙江外国语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大连工业大学艺术与信息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沈阳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大连艺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山东华宇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辽宁财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北京师范大学珠海分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0403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0044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内蒙古民族幼儿师范高等专科学校</w:t>
      </w:r>
      <w:r>
        <w:rPr/>
        <w:t>(</w:t>
      </w:r>
      <w:r>
        <w:rPr/>
        <w:t>职业本科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0403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呼和浩特职业学院</w:t>
      </w:r>
      <w:r>
        <w:rPr/>
        <w:t>(</w:t>
      </w:r>
      <w:r>
        <w:rPr/>
        <w:t>职业本科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942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大学创业学院在山西的录取分数线是多少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聊城大学东昌学院在四川录取分数线、位次、招生人数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兰州大学和苏州大学哪个好</w:t>
        </w:r>
        <w:r>
          <w:rPr>
            <w:rStyle w:val="Link"/>
          </w:rPr>
          <w:t>(</w:t>
        </w:r>
        <w:r>
          <w:rPr>
            <w:rStyle w:val="Link"/>
          </w:rPr>
          <w:t>兰州大学和苏州大学在甘肃三年录取分数线汇总表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高考本科提前批普通类</w:t>
        </w:r>
        <w:r>
          <w:rPr>
            <w:rStyle w:val="Link"/>
          </w:rPr>
          <w:t>B</w:t>
        </w:r>
        <w:r>
          <w:rPr>
            <w:rStyle w:val="Link"/>
          </w:rPr>
          <w:t>段投档线（录取分数线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长治医学院录取分数线</w:t>
        </w:r>
        <w:r>
          <w:rPr>
            <w:rStyle w:val="Link"/>
          </w:rPr>
          <w:t>2023</w:t>
        </w:r>
        <w:r>
          <w:rPr>
            <w:rStyle w:val="Link"/>
          </w:rPr>
          <w:t>年（历年）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信息工程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详情汇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什么分数能考上安徽医学高等专科学校</w:t>
        </w:r>
        <w:r>
          <w:rPr>
            <w:rStyle w:val="Link"/>
          </w:rPr>
          <w:t>2023</w:t>
        </w:r>
        <w:r>
          <w:rPr>
            <w:rStyle w:val="Link"/>
          </w:rPr>
          <w:t>年安徽医学高等专科学校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医学院各省录取分数线（最高分及最低分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南工业大学科技学院历年高考录取分数线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科技职业大学各省高考最低录取分数线（最低位次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4049.html" TargetMode="External"/><Relationship Id="rId3" Type="http://schemas.openxmlformats.org/officeDocument/2006/relationships/hyperlink" Target="https://www.pixue.com/cont-234048.html" TargetMode="External"/><Relationship Id="rId4" Type="http://schemas.openxmlformats.org/officeDocument/2006/relationships/hyperlink" Target="https://www.pixue.com/cont-234027.html" TargetMode="External"/><Relationship Id="rId5" Type="http://schemas.openxmlformats.org/officeDocument/2006/relationships/hyperlink" Target="https://www.pixue.com/cont-234017.html" TargetMode="External"/><Relationship Id="rId6" Type="http://schemas.openxmlformats.org/officeDocument/2006/relationships/hyperlink" Target="https://www.pixue.com/cont-234012.html" TargetMode="External"/><Relationship Id="rId7" Type="http://schemas.openxmlformats.org/officeDocument/2006/relationships/hyperlink" Target="https://www.pixue.com/cont-233992.html" TargetMode="External"/><Relationship Id="rId8" Type="http://schemas.openxmlformats.org/officeDocument/2006/relationships/hyperlink" Target="https://www.pixue.com/cont-233965.html" TargetMode="External"/><Relationship Id="rId9" Type="http://schemas.openxmlformats.org/officeDocument/2006/relationships/hyperlink" Target="https://www.pixue.com/cont-233961.html" TargetMode="External"/><Relationship Id="rId10" Type="http://schemas.openxmlformats.org/officeDocument/2006/relationships/hyperlink" Target="https://www.pixue.com/cont-233889.html" TargetMode="External"/><Relationship Id="rId11" Type="http://schemas.openxmlformats.org/officeDocument/2006/relationships/hyperlink" Target="https://www.pixue.com/cont-2338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