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晒霜过期的表现防晒霜怎么判断是否变质"/>
      <w:r>
        <w:rPr/>
        <w:t>防晒霜过期的表现</w:t>
      </w:r>
      <w:r>
        <w:rPr/>
        <w:t>?</w:t>
      </w:r>
      <w:r>
        <w:rPr/>
        <w:t>防晒霜怎么判断是否变质</w:t>
      </w:r>
      <w:bookmarkEnd w:id="0"/>
    </w:p>
    <w:p>
      <w:pPr>
        <w:pStyle w:val="Heading1"/>
        <w:rPr/>
      </w:pPr>
      <w:hyperlink r:id="rId2">
        <w:bookmarkStart w:id="1" w:name="防晒霜怎么判断是否变质-防晒霜变质的3个表现"/>
        <w:r>
          <w:rPr>
            <w:rStyle w:val="Link"/>
            <w:b/>
          </w:rPr>
          <w:t>防晒霜怎么判断是否变质 防晒霜变质的</w:t>
        </w:r>
        <w:r>
          <w:rPr>
            <w:rStyle w:val="Link"/>
            <w:b/>
          </w:rPr>
          <w:t>3</w:t>
        </w:r>
        <w:r>
          <w:rPr>
            <w:rStyle w:val="Link"/>
            <w:b/>
          </w:rPr>
          <w:t>个表现</w:t>
        </w:r>
      </w:hyperlink>
      <w:bookmarkEnd w:id="1"/>
    </w:p>
    <w:p>
      <w:pPr>
        <w:pStyle w:val="Normal"/>
        <w:rPr/>
      </w:pPr>
      <w:r>
        <w:rPr/>
        <w:t>防晒霜是夏天最长用到的护肤品了，几乎每天都要反复涂抹，一天涂抹至少一次，如果外出防晒，每</w:t>
      </w:r>
      <w:r>
        <w:rPr/>
        <w:t>2</w:t>
      </w:r>
      <w:r>
        <w:rPr/>
        <w:t>个小时就要补涂一次，否则防晒效果会失效，下面我带大家来看一下防晒霜怎么判断是否变质？</w:t>
      </w:r>
    </w:p>
    <w:p>
      <w:pPr>
        <w:pStyle w:val="Normal"/>
        <w:rPr/>
      </w:pPr>
      <w:r>
        <w:rPr/>
        <w:t>防晒霜怎么判断是否变质</w:t>
      </w:r>
    </w:p>
    <w:p>
      <w:pPr>
        <w:pStyle w:val="Normal"/>
        <w:rPr/>
      </w:pPr>
      <w:r>
        <w:rPr/>
        <w:t>防晒霜配方很脆弱不稳定。大多数</w:t>
      </w:r>
      <w:r>
        <w:rPr/>
        <w:t>UV</w:t>
      </w:r>
      <w:r>
        <w:rPr/>
        <w:t>吸收剂是油溶性的，意味着它们必须精心乳化才能与水形成稳定的混合物。如果配方中的油和水不再紧密耦合在一起，整个产品很快就变质了。有三个迹象会提醒你防晒霜变质了：</w:t>
      </w:r>
    </w:p>
    <w:p>
      <w:pPr>
        <w:pStyle w:val="Normal"/>
        <w:rPr/>
      </w:pPr>
      <w:r>
        <w:rPr/>
        <w:t>1</w:t>
      </w:r>
      <w:r>
        <w:rPr/>
        <w:t>、奇怪的粘稠度：产品的粘稠度会随着时间的推移发生改变，譬如涂抹的时候会感觉太厚或太薄。防晒霜的延展性对产品的涂抹和遮盖很关键。如果不能正常的推开那么防晒霜就不能正常起作用。</w:t>
      </w:r>
    </w:p>
    <w:p>
      <w:pPr>
        <w:pStyle w:val="Normal"/>
        <w:rPr/>
      </w:pPr>
      <w:r>
        <w:rPr/>
        <w:t>2</w:t>
      </w:r>
      <w:r>
        <w:rPr/>
        <w:t>、结晶：防晒霜的活性成分形成结晶，涂抹的时候感觉乳液有砂砾感。这种情况意味着产品完全失效了。即便摇匀也没用。</w:t>
      </w:r>
    </w:p>
    <w:p>
      <w:pPr>
        <w:pStyle w:val="Normal"/>
        <w:rPr/>
      </w:pPr>
      <w:r>
        <w:rPr/>
        <w:t>3</w:t>
      </w:r>
      <w:r>
        <w:rPr/>
        <w:t>、分层：产品分成两个不同的层次，同样很糟糕。最坏的情况是活性成分分离到油相中，使劲摇晃有可能摇匀，也有可能无法摇匀。最好的情况是产品的防水性失效了，防晒霜很容易被洗掉。无论哪种情况，最好不要再使用了。去买一瓶新的吧。良好的紫外线防护很重要，不要冒险使用一瓶有可能变质的防晒霜。如果买到变质产品，大多数的防晒霜生产商，如水宝宝（</w:t>
      </w:r>
      <w:r>
        <w:rPr/>
        <w:t>Coppertone</w:t>
      </w:r>
      <w:r>
        <w:rPr/>
        <w:t>）、</w:t>
      </w:r>
      <w:r>
        <w:rPr/>
        <w:t>Himaya</w:t>
      </w:r>
      <w:r>
        <w:rPr/>
        <w:t>、</w:t>
      </w:r>
      <w:r>
        <w:rPr/>
        <w:t>OceanPotion</w:t>
      </w:r>
      <w:r>
        <w:rPr/>
        <w:t>甚至</w:t>
      </w:r>
      <w:r>
        <w:rPr/>
        <w:t>JackBlack</w:t>
      </w:r>
      <w:r>
        <w:rPr/>
        <w:t>，都会给你退钱或者给你换一瓶。</w:t>
      </w:r>
    </w:p>
    <w:p>
      <w:pPr>
        <w:pStyle w:val="Normal"/>
        <w:rPr/>
      </w:pPr>
      <w:r>
        <w:rPr/>
        <w:t>防晒霜购买注意事项</w:t>
      </w:r>
    </w:p>
    <w:p>
      <w:pPr>
        <w:pStyle w:val="Normal"/>
        <w:rPr/>
      </w:pPr>
      <w:r>
        <w:rPr/>
        <w:t>1</w:t>
      </w:r>
      <w:r>
        <w:rPr/>
        <w:t>、建议在购买防晒霜前做一次准确的皮肤测试。油性肌肤应选择渗透力较强的水性防晒用品干性肌肤应选择霜状的防晒用品中性皮肤一般无严格规定，用乳液状的防晒霜则适合各种皮肤使用。</w:t>
      </w:r>
    </w:p>
    <w:p>
      <w:pPr>
        <w:pStyle w:val="Normal"/>
        <w:rPr/>
      </w:pPr>
      <w:r>
        <w:rPr/>
        <w:t>2</w:t>
      </w:r>
      <w:r>
        <w:rPr/>
        <w:t>、计算一下</w:t>
      </w:r>
      <w:r>
        <w:rPr/>
        <w:t>SPF</w:t>
      </w:r>
      <w:r>
        <w:rPr/>
        <w:t>值。一般说来，</w:t>
      </w:r>
      <w:r>
        <w:rPr/>
        <w:t>SPF</w:t>
      </w:r>
      <w:r>
        <w:rPr/>
        <w:t>指数越高，所给予的保护越大。一般环境下，普通肤色的人以</w:t>
      </w:r>
      <w:r>
        <w:rPr/>
        <w:t>SPF8</w:t>
      </w:r>
      <w:r>
        <w:rPr/>
        <w:t>至</w:t>
      </w:r>
      <w:r>
        <w:rPr/>
        <w:t>12</w:t>
      </w:r>
      <w:r>
        <w:rPr/>
        <w:t>为宜皮肤白皙者建议选用</w:t>
      </w:r>
      <w:r>
        <w:rPr/>
        <w:t>SPF30</w:t>
      </w:r>
      <w:r>
        <w:rPr/>
        <w:t>的防晒霜对光过敏的人，</w:t>
      </w:r>
      <w:r>
        <w:rPr/>
        <w:t>SPF</w:t>
      </w:r>
      <w:r>
        <w:rPr/>
        <w:t>值选择在</w:t>
      </w:r>
      <w:r>
        <w:rPr/>
        <w:t>12</w:t>
      </w:r>
      <w:r>
        <w:rPr/>
        <w:t>至</w:t>
      </w:r>
      <w:r>
        <w:rPr/>
        <w:t>20</w:t>
      </w:r>
      <w:r>
        <w:rPr/>
        <w:t>间为宜。</w:t>
      </w:r>
    </w:p>
    <w:p>
      <w:pPr>
        <w:pStyle w:val="Normal"/>
        <w:rPr/>
      </w:pPr>
      <w:r>
        <w:rPr/>
        <w:t>3</w:t>
      </w:r>
      <w:r>
        <w:rPr/>
        <w:t>、了解不同防晒霜的适用人群。不同的防晒产品有不同的适用对象，最好的办法是在购买之前，先在自己的手腕内侧试用一下。</w:t>
      </w:r>
      <w:r>
        <w:rPr/>
        <w:t>10</w:t>
      </w:r>
      <w:r>
        <w:rPr/>
        <w:t>分钟内如果出现皮肤红、肿、痛、痒现象，则说明自己对这种产品有过敏反应，可以试用比此防晒指数低一个倍数的产品。如果还有反应，则最好放弃该品牌的防晒霜。</w:t>
      </w:r>
    </w:p>
    <w:p>
      <w:pPr>
        <w:pStyle w:val="Normal"/>
        <w:rPr/>
      </w:pPr>
      <w:r>
        <w:rPr/>
        <w:t>防晒霜过期了还能用吗</w:t>
      </w:r>
    </w:p>
    <w:p>
      <w:pPr>
        <w:pStyle w:val="Normal"/>
        <w:rPr/>
      </w:pPr>
      <w:r>
        <w:rPr/>
        <w:t>1</w:t>
      </w:r>
      <w:r>
        <w:rPr/>
        <w:t>、已开封过期了的防晒霜不能用：如果防晒霜过了保质期，同时是开封了的，千万不要再继续使用了，因为开封的过期防晒霜其含的防晒剂效力大减，基本上就没有上面标注数值的防晒功效了，用了之后达不到预期的防晒作用，容易被晒伤。而且包装的塑料瓶自身也会降解，继续使用可能会将塑料中的颗粒一起涂在皮肤上，会伤害皮肤，有的人会引起皮肤敏感、皮炎。所以，大家应该换最新的产品。</w:t>
      </w:r>
    </w:p>
    <w:p>
      <w:pPr>
        <w:pStyle w:val="Normal"/>
        <w:rPr/>
      </w:pPr>
      <w:r>
        <w:rPr/>
        <w:t>2</w:t>
      </w:r>
      <w:r>
        <w:rPr/>
        <w:t>、未开封过期了的防晒霜能擦身体：如果防晒霜过期了但是是还没有开封过的，而且过期时间不是很久，大家可以用来擦身体，因为身上的皮肤没有脸上的皮肤薄，没那么敏感，所以没有开封过期了的防晒霜不会伤害身体的皮肤，但是注意不能涂抹太多。关于安耐晒防晒霜开封过后的保质期一般是一年的，这个防晒霜过期了是否可以使用，这个就要看具体的情况了。</w:t>
      </w:r>
    </w:p>
    <w:p>
      <w:pPr>
        <w:pStyle w:val="Normal"/>
        <w:rPr/>
      </w:pPr>
      <w:r>
        <w:rPr/>
        <w:t>防晒霜过期了怎么办</w:t>
      </w:r>
    </w:p>
    <w:p>
      <w:pPr>
        <w:pStyle w:val="Normal"/>
        <w:rPr/>
      </w:pPr>
      <w:r>
        <w:rPr/>
        <w:t>擦拭银制物件：将防晒霜涂在银制物件上，然后用布擦拭。防晒霜里面的油性成分可以帮助去除物件上的锈渍，但是对于比较精致或者贵重的东西来说，还是慎重采用此法为好。</w:t>
      </w:r>
    </w:p>
    <w:p>
      <w:pPr>
        <w:pStyle w:val="Normal"/>
        <w:rPr/>
      </w:pPr>
      <w:r>
        <w:rPr/>
        <w:t>去除皮肤上的油性笔渍：如果皮肤上不小心碰到了马克笔的墨迹，也可以用防晒霜去除。把防摔霜涂在墨迹上，用纸巾轻轻擦拭就可以消除印记了。</w:t>
      </w:r>
    </w:p>
    <w:p>
      <w:pPr>
        <w:pStyle w:val="Normal"/>
        <w:rPr/>
      </w:pPr>
      <w:r>
        <w:rPr/>
        <w:t>去除不需要的贴纸：很多产品上的标签想撕又撕不掉特别麻烦，可以把防晒霜涂在标签上，过几分钟后，再用纸巾擦掉就可以了。</w:t>
      </w:r>
    </w:p>
    <w:p>
      <w:pPr>
        <w:pStyle w:val="Normal"/>
        <w:rPr/>
      </w:pPr>
      <w:r>
        <w:rPr/>
        <w:t>让剪刀变得更锋利：剪刀用久之后，会因为粘上胶带或者胶水而变得非常钝，没有了刚买时的锋利，如果在剪刀的两面都涂上防晒霜，用手涂抹均匀，让防晒霜可以把脏东西溶解掉，再拿纸巾擦干净就会变得好多啦</w:t>
      </w:r>
      <w:r>
        <w:rPr/>
        <w:t>~</w:t>
      </w:r>
    </w:p>
    <w:p>
      <w:pPr>
        <w:pStyle w:val="Normal"/>
        <w:rPr/>
      </w:pPr>
      <w:r>
        <w:rPr/>
        <w:t>擦皮鞋或者皮制用品：在皮制用品上抹上一点防晒霜，然后用旧抹布擦拭就可以了。</w:t>
      </w:r>
    </w:p>
    <w:p>
      <w:pPr>
        <w:pStyle w:val="Normal"/>
        <w:rPr/>
      </w:pPr>
      <w:r>
        <w:rPr>
          <w:b/>
        </w:rPr>
        <w:t>防晒一年后是不是就过期了</w:t>
      </w:r>
    </w:p>
    <w:p>
      <w:pPr>
        <w:pStyle w:val="Normal"/>
        <w:rPr/>
      </w:pPr>
      <w:r>
        <w:rPr/>
        <w:t>防晒一年后是不是就过期了</w:t>
      </w:r>
    </w:p>
    <w:p>
      <w:pPr>
        <w:pStyle w:val="Normal"/>
        <w:rPr/>
      </w:pPr>
      <w:r>
        <w:rPr/>
        <w:t>防晒一年后是不是就过期了，夏天到了，防晒肯定少不了，一般有物理防晒和化学防晒两种，一般化学防晒最常见的就是防晒霜。东西都有保质期，那么防晒一年后是不是就过期了。</w:t>
      </w:r>
    </w:p>
    <w:p>
      <w:pPr>
        <w:pStyle w:val="Normal"/>
        <w:rPr/>
      </w:pPr>
      <w:r>
        <w:rPr/>
        <w:t>防晒一年后是不是就过期了</w:t>
      </w:r>
      <w:r>
        <w:rPr/>
        <w:t>1</w:t>
      </w:r>
    </w:p>
    <w:p>
      <w:pPr>
        <w:pStyle w:val="Normal"/>
        <w:rPr/>
      </w:pPr>
      <w:r>
        <w:rPr/>
        <w:t>防晒霜也是具有保质期的，一般来说，它的保质期都是在一年左右。</w:t>
      </w:r>
    </w:p>
    <w:p>
      <w:pPr>
        <w:pStyle w:val="Normal"/>
        <w:rPr/>
      </w:pPr>
      <w:r>
        <w:rPr/>
        <w:t>过了这个保质期，它也就失去了防晒功能，这个时候再涂抹在身上是没有任何用处的，相反的，还有可能会堵塞毛孔，对人体来说是有害无益的。</w:t>
      </w:r>
    </w:p>
    <w:p>
      <w:pPr>
        <w:pStyle w:val="Normal"/>
        <w:rPr/>
      </w:pPr>
      <w:r>
        <w:rPr/>
        <w:t>一般没有开封的防晒霜，保质期为三年，有的防晒霜更是长达</w:t>
      </w:r>
      <w:r>
        <w:rPr/>
        <w:t>5</w:t>
      </w:r>
      <w:r>
        <w:rPr/>
        <w:t>年。防晒霜的保质期一般都是标注在瓶身上，生成和日期都是可以看得到的。防晒霜的保质期虽然是</w:t>
      </w:r>
      <w:r>
        <w:rPr/>
        <w:t>3-5</w:t>
      </w:r>
      <w:r>
        <w:rPr/>
        <w:t>年，但是开封后的防晒霜保质期却是在半年至一年。</w:t>
      </w:r>
    </w:p>
    <w:p>
      <w:pPr>
        <w:pStyle w:val="Normal"/>
        <w:rPr/>
      </w:pPr>
      <w:r>
        <w:rPr/>
        <w:t>夏季涂防晒霜技巧：</w:t>
      </w:r>
    </w:p>
    <w:p>
      <w:pPr>
        <w:pStyle w:val="Normal"/>
        <w:rPr/>
      </w:pPr>
      <w:r>
        <w:rPr/>
        <w:t>1</w:t>
      </w:r>
      <w:r>
        <w:rPr/>
        <w:t>、质地浓稠的防晒用拍，质地稀薄的用抹</w:t>
      </w:r>
    </w:p>
    <w:p>
      <w:pPr>
        <w:pStyle w:val="Normal"/>
        <w:rPr/>
      </w:pPr>
      <w:r>
        <w:rPr/>
        <w:t>先将防晒乳点在最容易被晒到的部位：例如额头、鼻子、两颊，轻轻晕开后，用拍打方式拍匀即可，快速又方便。而质地稀薄的防晒品延展性也较好，只需均匀地抹开来就好了。</w:t>
      </w:r>
    </w:p>
    <w:p>
      <w:pPr>
        <w:pStyle w:val="Normal"/>
        <w:rPr/>
      </w:pPr>
      <w:r>
        <w:rPr/>
        <w:t>2</w:t>
      </w:r>
      <w:r>
        <w:rPr/>
        <w:t>、眼部、脖子、耳朵等部位要分用不同手法涂抹</w:t>
      </w:r>
    </w:p>
    <w:p>
      <w:pPr>
        <w:pStyle w:val="Normal"/>
        <w:rPr/>
      </w:pPr>
      <w:r>
        <w:rPr/>
        <w:t>涂抹脸部时，应使用我们的中指和无名指来擦拭，在颧骨由内往外以轻轻画圈圈的方式推开。涂完脸蛋可别忘了涂脖子，涂抹脖子一定要由下往上，这样才不会拉扯到肌肤从而产生皱纹，之后利用双手，指尖交叉进行涂抹</w:t>
      </w:r>
    </w:p>
    <w:p>
      <w:pPr>
        <w:pStyle w:val="Normal"/>
        <w:rPr/>
      </w:pPr>
      <w:r>
        <w:rPr/>
        <w:t>防晒一年后是不是就过期了</w:t>
      </w:r>
      <w:r>
        <w:rPr/>
        <w:t>2</w:t>
      </w:r>
    </w:p>
    <w:p>
      <w:pPr>
        <w:pStyle w:val="Normal"/>
        <w:rPr/>
      </w:pPr>
      <w:r>
        <w:rPr/>
        <w:t>大部分防晒霜开封一年后，对紫外线的防护能力不会减弱。</w:t>
      </w:r>
    </w:p>
    <w:p>
      <w:pPr>
        <w:pStyle w:val="Normal"/>
        <w:rPr/>
      </w:pPr>
      <w:r>
        <w:rPr/>
        <w:t>防晒霜的主要活性成分是防晒剂，分为物理和化学两种防晒剂，其中物理防晒剂的</w:t>
      </w:r>
      <w:r>
        <w:rPr/>
        <w:t>'</w:t>
      </w:r>
      <w:r>
        <w:rPr/>
        <w:t>原理是反射或散射紫外线，稳定性特别高，所以放置一年并不会改变其防晒活性；</w:t>
      </w:r>
    </w:p>
    <w:p>
      <w:pPr>
        <w:pStyle w:val="Normal"/>
        <w:rPr/>
      </w:pPr>
      <w:r>
        <w:rPr/>
        <w:t>化学防晒剂原理是吸收紫外线，其中的某些成分会存在光稳定差的现象，但是光照射才会降解，正常保存的防晒霜不会存在这个问题。所以总的来说，未过期且保存得当的防晒霜开封一年后可以继续使用，其中的防晒剂活性不会散失。</w:t>
      </w:r>
    </w:p>
    <w:p>
      <w:pPr>
        <w:pStyle w:val="Normal"/>
        <w:rPr/>
      </w:pPr>
      <w:r>
        <w:rPr/>
        <w:t>防晒开封一年还有效果没</w:t>
      </w:r>
    </w:p>
    <w:p>
      <w:pPr>
        <w:pStyle w:val="Normal"/>
        <w:rPr/>
      </w:pPr>
      <w:r>
        <w:rPr/>
        <w:t>有效果，只是效果没有开始的好。 虽然防晒霜开封后以免会被氧化，其中的防晒成分也会有部分流失，但效果并非完全消失，是具有一定的防晒效果的，不过不建议继续使用。</w:t>
      </w:r>
    </w:p>
    <w:p>
      <w:pPr>
        <w:pStyle w:val="Normal"/>
        <w:rPr/>
      </w:pPr>
      <w:r>
        <w:rPr/>
        <w:t>一是因为防晒效果不好，起不到相应的防晒作用，二是开封后一年的防晒还可能出现变质的现象，如防晒的质地带有明显的分层，或者霜类的防晒变成了水状，在使用的时候发现防晒霜涂抹不开或者涂抹不均匀，防晒粘稠度增高，带有结晶或颗粒感，则说明防晒变质了，就算是在防晒开封保质期内，也不能再使用了。</w:t>
      </w:r>
    </w:p>
    <w:p>
      <w:pPr>
        <w:pStyle w:val="Normal"/>
        <w:rPr/>
      </w:pPr>
      <w:r>
        <w:rPr/>
        <w:t>防晒开封后一年用不完怎么办</w:t>
      </w:r>
    </w:p>
    <w:p>
      <w:pPr>
        <w:pStyle w:val="Normal"/>
        <w:rPr/>
      </w:pPr>
      <w:r>
        <w:rPr/>
        <w:t>1</w:t>
      </w:r>
      <w:r>
        <w:rPr/>
        <w:t>、开封后一年用不完的防晒霜，如果产品质地发生改变的话，需要即使扔掉，以免误用对肌肤造成伤害。</w:t>
      </w:r>
    </w:p>
    <w:p>
      <w:pPr>
        <w:pStyle w:val="Normal"/>
        <w:rPr/>
      </w:pPr>
      <w:r>
        <w:rPr/>
        <w:t>2</w:t>
      </w:r>
      <w:r>
        <w:rPr/>
        <w:t>、如果防晒质地没有出现问题，开封后一年的期间内是在：避光、低温、密闭环境下，用完马上盖好盖子的情况下保存好的，可以将防晒不涂脸，涂于脚部，因脚部皮肤层较厚，开封后一年过期不久的防晒霜涂抹使用不会有太大的问题。</w:t>
      </w:r>
    </w:p>
    <w:p>
      <w:pPr>
        <w:pStyle w:val="Normal"/>
        <w:rPr/>
      </w:pPr>
      <w:r>
        <w:rPr/>
        <w:t>防晒的保质期有多久</w:t>
      </w:r>
    </w:p>
    <w:p>
      <w:pPr>
        <w:pStyle w:val="Normal"/>
        <w:rPr/>
      </w:pPr>
      <w:r>
        <w:rPr/>
        <w:t>因产品而异。 市面上的防晒霜种类多样，由于每个品牌防晒霜产品的情况不一样，防晒霜保质期也就不一样，但一般情况下，没有开封的防晒霜，保质期常常为</w:t>
      </w:r>
      <w:r>
        <w:rPr/>
        <w:t>2-3</w:t>
      </w:r>
      <w:r>
        <w:rPr/>
        <w:t>年，也有个别产品可以达到</w:t>
      </w:r>
      <w:r>
        <w:rPr/>
        <w:t>5</w:t>
      </w:r>
      <w:r>
        <w:rPr/>
        <w:t>年保质期。</w:t>
      </w:r>
    </w:p>
    <w:p>
      <w:pPr>
        <w:pStyle w:val="Normal"/>
        <w:rPr/>
      </w:pPr>
      <w:r>
        <w:rPr/>
        <w:t>具体防晒霜的保质期都是标注在瓶身上，不仅有未开封的保质期，还会标明产品打开后的保质期，可参考使用，而且防晒霜在没有拆开的情况下，只要注意避光、低温保存，防晒霜的功效是不会有影响的。</w:t>
      </w:r>
    </w:p>
    <w:p>
      <w:pPr>
        <w:pStyle w:val="Normal"/>
        <w:rPr/>
      </w:pPr>
      <w:r>
        <w:rPr/>
        <w:t>防晒一年后是不是就过期了</w:t>
      </w:r>
      <w:r>
        <w:rPr/>
        <w:t>3</w:t>
      </w:r>
    </w:p>
    <w:p>
      <w:pPr>
        <w:pStyle w:val="Normal"/>
        <w:rPr/>
      </w:pPr>
      <w:r>
        <w:rPr/>
        <w:t>防晒开封了半年到一年后才过期，一般情况下，防晒霜的保质期是在</w:t>
      </w:r>
      <w:r>
        <w:rPr/>
        <w:t>3~5</w:t>
      </w:r>
      <w:r>
        <w:rPr/>
        <w:t>年左右，但是开封之后的保质期只有半年到一年左右，并且还是在包装所标识的保质期内。</w:t>
      </w:r>
    </w:p>
    <w:p>
      <w:pPr>
        <w:pStyle w:val="Normal"/>
        <w:rPr/>
      </w:pPr>
      <w:r>
        <w:rPr/>
        <w:t>因为防晒霜在开封之后，会随着时间的推移，导致防晒霜里面的防晒剂出现氧化的情况，一旦防晒霜中的防晒剂被氧化了之后，其防晒效果会大打折扣，而且长时间的暴露在空气中，一些细菌会进入防晒霜中，可能会使防晒霜变质，而变质的防晒霜是不建议使用到皮肤上的，可能会引起皮肤问题。</w:t>
      </w:r>
    </w:p>
    <w:p>
      <w:pPr>
        <w:pStyle w:val="Normal"/>
        <w:rPr/>
      </w:pPr>
      <w:r>
        <w:rPr/>
        <w:t>过期的防晒霜可能出现防晒霜变得粘稠、结晶、分层等情况，其情况还会随着时间的推移而变得严重，在使用的时候发现防晒霜涂抹不开或者涂抹不均匀，在涂抹的时候感觉防晒霜中有砂砾感，以及直接从外观看有明显不同层次的分层现象的，则说明该防晒霜已经变质，若是出现了以上几种现象，其防晒霜是不能使用的，建议直接丢弃。</w:t>
      </w:r>
    </w:p>
    <w:p>
      <w:pPr>
        <w:pStyle w:val="Normal"/>
        <w:rPr/>
      </w:pPr>
      <w:r>
        <w:rPr>
          <w:b/>
        </w:rPr>
        <w:t>推荐阅读：</w:t>
      </w:r>
    </w:p>
    <w:p>
      <w:pPr>
        <w:pStyle w:val="Normal"/>
        <w:widowControl/>
        <w:bidi w:val="0"/>
        <w:spacing w:before="180" w:after="180"/>
        <w:jc w:val="left"/>
        <w:rPr/>
      </w:pPr>
      <w:r>
        <w:rPr>
          <w:b/>
        </w:rPr>
        <w:t>1.</w:t>
      </w:r>
      <w:hyperlink r:id="rId3">
        <w:r>
          <w:rPr>
            <w:rStyle w:val="Link"/>
          </w:rPr>
          <w:t>甘油在化妆品中的作用与效果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54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