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航空服务艺术与管理专业统考时间及地点安排考试科目"/>
      <w:r>
        <w:rPr/>
        <w:t>2024</w:t>
      </w:r>
      <w:r>
        <w:rPr/>
        <w:t>甘肃航空服务艺术与管理专业统考时间及地点安排</w:t>
      </w:r>
      <w:r>
        <w:rPr/>
        <w:t>(</w:t>
      </w:r>
      <w:r>
        <w:rPr/>
        <w:t>考试科目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甘肃航空服务艺术与管理专业统考时间及地点</w:t>
        </w:r>
      </w:hyperlink>
      <w:r>
        <w:rPr/>
        <w:br/>
      </w:r>
    </w:p>
    <w:p>
      <w:pPr>
        <w:pStyle w:val="Normal"/>
        <w:rPr/>
      </w:pPr>
      <w:r>
        <w:rPr/>
        <w:t>航空服务艺术与管理专业统考考试时间为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1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2024</w:t>
      </w:r>
      <w:r>
        <w:rPr/>
        <w:t>甘肃航空服务艺术与管理专业统考地点为：西北师范大学。</w:t>
      </w:r>
    </w:p>
    <w:p>
      <w:pPr>
        <w:pStyle w:val="Heading2"/>
        <w:rPr/>
      </w:pPr>
      <w:bookmarkStart w:id="1" w:name="甘肃航空服务艺术与管理专业统考考试科目及计分方式"/>
      <w:r>
        <w:rPr/>
        <w:t>2024</w:t>
      </w:r>
      <w:r>
        <w:rPr/>
        <w:t>甘肃航空服务艺术与管理专业统考考试科目及计分方式</w:t>
      </w:r>
      <w:bookmarkEnd w:id="1"/>
    </w:p>
    <w:p>
      <w:pPr>
        <w:pStyle w:val="Normal"/>
        <w:rPr/>
      </w:pPr>
      <w:r>
        <w:rPr/>
        <w:t>航空服务统考采用面试形式，面试总分为</w:t>
      </w:r>
      <w:r>
        <w:rPr/>
        <w:t>300</w:t>
      </w:r>
      <w:r>
        <w:rPr/>
        <w:t>分。具体考试科目信息如下：</w:t>
      </w:r>
    </w:p>
    <w:p>
      <w:pPr>
        <w:pStyle w:val="Normal"/>
        <w:rPr/>
      </w:pPr>
      <w:r>
        <w:rPr>
          <w:b/>
        </w:rPr>
        <w:t>（一）航空服务基本素质（</w:t>
      </w:r>
      <w:r>
        <w:rPr>
          <w:b/>
        </w:rPr>
        <w:t>200</w:t>
      </w:r>
      <w:r>
        <w:rPr>
          <w:b/>
        </w:rPr>
        <w:t>分）</w:t>
      </w:r>
    </w:p>
    <w:p>
      <w:pPr>
        <w:pStyle w:val="Normal"/>
        <w:rPr/>
      </w:pPr>
      <w:r>
        <w:rPr/>
        <w:t>考试方式：当考生听到评委下达动作口令时，完成相应动作。评委通过考生的走姿、站姿、转体等动作呈现出来的精神风貌，进行专业形象、动作举止等内容的考试。</w:t>
      </w:r>
    </w:p>
    <w:p>
      <w:pPr>
        <w:pStyle w:val="Normal"/>
        <w:rPr/>
      </w:pPr>
      <w:r>
        <w:rPr/>
        <w:t>1.</w:t>
      </w:r>
      <w:r>
        <w:rPr/>
        <w:t>专业形象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A .86-100</w:t>
      </w:r>
      <w:r>
        <w:rPr/>
        <w:t>分：气质优，五官端正，牙齿整齐，头发有光泽，梳理干净整齐，体态匀称健美，身体裸露部位肌肤光洁、无痤疮，着装得体、有美感。</w:t>
      </w:r>
    </w:p>
    <w:p>
      <w:pPr>
        <w:pStyle w:val="Normal"/>
        <w:rPr/>
      </w:pPr>
      <w:r>
        <w:rPr/>
        <w:t>B .70-85</w:t>
      </w:r>
      <w:r>
        <w:rPr/>
        <w:t>分：气质良，五官端正，牙齿较整齐，头发较有光泽，梳理干净整齐，体型较为匀称健美，身体裸露部位肌肤光洁、无痤疮，着装得体大方。</w:t>
      </w:r>
    </w:p>
    <w:p>
      <w:pPr>
        <w:pStyle w:val="Normal"/>
        <w:rPr/>
      </w:pPr>
      <w:r>
        <w:rPr/>
        <w:t>C .60-69</w:t>
      </w:r>
      <w:r>
        <w:rPr/>
        <w:t>分：气质合格，五官较端正，牙齿较整齐，头发梳理较为整齐，体型较为匀称，肤色与肤质一般、身体裸露部位较为光洁，着装较为得体。</w:t>
      </w:r>
    </w:p>
    <w:p>
      <w:pPr>
        <w:pStyle w:val="Normal"/>
        <w:rPr/>
      </w:pPr>
      <w:r>
        <w:rPr/>
        <w:t>D .60</w:t>
      </w:r>
      <w:r>
        <w:rPr/>
        <w:t>分以下：气质一般，牙齿不整齐，发色不标准，体态不均匀，肤色较暗，身体裸露部位有粉刺或疤痕，着装略微不得体。</w:t>
      </w:r>
    </w:p>
    <w:p>
      <w:pPr>
        <w:pStyle w:val="Normal"/>
        <w:rPr/>
      </w:pPr>
      <w:r>
        <w:rPr/>
        <w:t>2.</w:t>
      </w:r>
      <w:r>
        <w:rPr/>
        <w:t>举止动作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A .86-100</w:t>
      </w:r>
      <w:r>
        <w:rPr/>
        <w:t>分：举止端庄，气质从容大方、文雅，彬彬有礼，有涵养，微笑自然甜美，有亲和力，协调性好，反应机敏，走姿标准，站姿挺拔。</w:t>
      </w:r>
    </w:p>
    <w:p>
      <w:pPr>
        <w:pStyle w:val="Normal"/>
        <w:rPr/>
      </w:pPr>
      <w:r>
        <w:rPr/>
        <w:t>B .70-85</w:t>
      </w:r>
      <w:r>
        <w:rPr/>
        <w:t>分：举止较端庄，气质从容大方，懂礼貌，有一定的涵养，表情较自然，微笑较自然甜美，有一定亲和力，协调性好，反应较机敏，走姿自然，站姿挺拔。</w:t>
      </w:r>
    </w:p>
    <w:p>
      <w:pPr>
        <w:pStyle w:val="Normal"/>
        <w:rPr/>
      </w:pPr>
      <w:r>
        <w:rPr/>
        <w:t>C .60-69</w:t>
      </w:r>
      <w:r>
        <w:rPr/>
        <w:t>分：举止较得体，气质较大方，有一定的礼貌修养，表情较为自然，微笑较甜美，但不够自然，亲和力较弱，协调性较好，走姿较自然，站姿较为挺拔。</w:t>
      </w:r>
    </w:p>
    <w:p>
      <w:pPr>
        <w:pStyle w:val="Normal"/>
        <w:rPr/>
      </w:pPr>
      <w:r>
        <w:rPr/>
        <w:t>D .60</w:t>
      </w:r>
      <w:r>
        <w:rPr/>
        <w:t>分以下：体态举止一般，懂得基本礼仪礼节，表情不够自然，微笑不自然，亲和力一般，协调性一般，走姿、站姿未达标准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服务艺术（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语言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考试方式：朗读指定稿件，时间</w:t>
      </w:r>
      <w:r>
        <w:rPr/>
        <w:t>3</w:t>
      </w:r>
      <w:r>
        <w:rPr/>
        <w:t>分钟以内。</w:t>
      </w:r>
    </w:p>
    <w:p>
      <w:pPr>
        <w:pStyle w:val="Normal"/>
        <w:rPr/>
      </w:pPr>
      <w:r>
        <w:rPr/>
        <w:t>A .40-50</w:t>
      </w:r>
      <w:r>
        <w:rPr/>
        <w:t>分：语言表达音质纯正，咬字、吐字清晰，表情自然、有亲和力。</w:t>
      </w:r>
    </w:p>
    <w:p>
      <w:pPr>
        <w:pStyle w:val="Normal"/>
        <w:rPr/>
      </w:pPr>
      <w:r>
        <w:rPr/>
        <w:t>B.30-39</w:t>
      </w:r>
      <w:r>
        <w:rPr/>
        <w:t>分：语言表达音质较纯正，咬字、吐字较清晰，表情较自然、较有亲和力。</w:t>
      </w:r>
    </w:p>
    <w:p>
      <w:pPr>
        <w:pStyle w:val="Normal"/>
        <w:rPr/>
      </w:pPr>
      <w:r>
        <w:rPr/>
        <w:t>C .20-29</w:t>
      </w:r>
      <w:r>
        <w:rPr/>
        <w:t>分：语言表达音质一般，咬字、吐字不够清晰，表情不够自然、亲和力一般。</w:t>
      </w:r>
    </w:p>
    <w:p>
      <w:pPr>
        <w:pStyle w:val="Normal"/>
        <w:rPr/>
      </w:pPr>
      <w:r>
        <w:rPr/>
        <w:t>D .20</w:t>
      </w:r>
      <w:r>
        <w:rPr/>
        <w:t>分以下：语言表达地方口音较重，咬字、吐字不清晰，表情不自然、亲和力较差。</w:t>
      </w:r>
    </w:p>
    <w:p>
      <w:pPr>
        <w:pStyle w:val="Normal"/>
        <w:rPr/>
      </w:pPr>
      <w:r>
        <w:rPr/>
        <w:t>2.</w:t>
      </w:r>
      <w:r>
        <w:rPr/>
        <w:t>才艺展示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考试方式：节目自备，限语言、舞蹈、音乐、美术、书法等艺术类作品，时间</w:t>
      </w:r>
      <w:r>
        <w:rPr/>
        <w:t>3</w:t>
      </w:r>
      <w:r>
        <w:rPr/>
        <w:t>分钟以内。</w:t>
      </w:r>
    </w:p>
    <w:p>
      <w:pPr>
        <w:pStyle w:val="Normal"/>
        <w:rPr/>
      </w:pPr>
      <w:r>
        <w:rPr/>
        <w:t>A .40-50</w:t>
      </w:r>
      <w:r>
        <w:rPr/>
        <w:t>分：舞台形象好，艺术表现力强，能流畅地呈现艺术作品，作品有创意。</w:t>
      </w:r>
    </w:p>
    <w:p>
      <w:pPr>
        <w:pStyle w:val="Normal"/>
        <w:rPr/>
      </w:pPr>
      <w:r>
        <w:rPr/>
        <w:t>B.30-39</w:t>
      </w:r>
      <w:r>
        <w:rPr/>
        <w:t>分：舞台形象较好，艺术表现力较强，能较为流畅地呈现艺术作品，作品有较好的创意。</w:t>
      </w:r>
    </w:p>
    <w:p>
      <w:pPr>
        <w:pStyle w:val="Normal"/>
        <w:rPr/>
      </w:pPr>
      <w:r>
        <w:rPr/>
        <w:t>C.20-29</w:t>
      </w:r>
      <w:r>
        <w:rPr/>
        <w:t>分：舞台形象一般，艺术表现力一般，能完成艺术作品，作品缺乏创意。</w:t>
      </w:r>
    </w:p>
    <w:p>
      <w:pPr>
        <w:pStyle w:val="Normal"/>
        <w:rPr/>
      </w:pPr>
      <w:r>
        <w:rPr/>
        <w:t>D .20</w:t>
      </w:r>
      <w:r>
        <w:rPr/>
        <w:t>分以下：舞台形象及艺术表现力较弱，不能流畅地完成艺术作品，作品缺乏创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师范大学</w:t>
        </w:r>
        <w:r>
          <w:rPr>
            <w:rStyle w:val="Link"/>
          </w:rPr>
          <w:t>2024</w:t>
        </w:r>
        <w:r>
          <w:rPr>
            <w:rStyle w:val="Link"/>
          </w:rPr>
          <w:t>年航空服务艺术与管理专业报名安排报名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艺术类航空服务艺术与管理专业统考成绩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山西省航空服务艺术与管理专业联考报名内容及时间安排的公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师范大学</w:t>
        </w:r>
        <w:r>
          <w:rPr>
            <w:rStyle w:val="Link"/>
          </w:rPr>
          <w:t>2023</w:t>
        </w:r>
        <w:r>
          <w:rPr>
            <w:rStyle w:val="Link"/>
          </w:rPr>
          <w:t>航空服务艺术与管理专业校考报名及考试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航空服务艺术与管理专业统一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408.html" TargetMode="External"/><Relationship Id="rId4" Type="http://schemas.openxmlformats.org/officeDocument/2006/relationships/hyperlink" Target="https://www.pixue.com/cont-212036.html" TargetMode="External"/><Relationship Id="rId5" Type="http://schemas.openxmlformats.org/officeDocument/2006/relationships/hyperlink" Target="https://www.pixue.com/cont-192399.html" TargetMode="External"/><Relationship Id="rId6" Type="http://schemas.openxmlformats.org/officeDocument/2006/relationships/hyperlink" Target="https://www.pixue.com/cont-144237.html" TargetMode="External"/><Relationship Id="rId7" Type="http://schemas.openxmlformats.org/officeDocument/2006/relationships/hyperlink" Target="https://www.pixue.com/cont-1387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