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有哪些重点大学2023年贵阳排名前十的大学名单及排名"/>
      <w:r>
        <w:rPr/>
        <w:t>贵阳有哪些重点大学</w:t>
      </w:r>
      <w:r>
        <w:rPr/>
        <w:t>2023</w:t>
      </w:r>
      <w:r>
        <w:rPr/>
        <w:t>年贵阳排名前十的大学（名单及排名）</w:t>
      </w:r>
      <w:bookmarkEnd w:id="0"/>
    </w:p>
    <w:p>
      <w:pPr>
        <w:pStyle w:val="Normal"/>
        <w:rPr/>
      </w:pPr>
      <w:r>
        <w:rPr/>
        <w:t>一、贵阳</w:t>
      </w:r>
      <w:hyperlink r:id="rId2">
        <w:r>
          <w:rPr>
            <w:rStyle w:val="Link"/>
          </w:rPr>
          <w:t>大学排名</w:t>
        </w:r>
      </w:hyperlink>
      <w:r>
        <w:rPr/>
        <w:t>前十名的大学一览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1" w:name="二贵阳所有大学名单一览表"/>
      <w:r>
        <w:rPr/>
        <w:t>二、贵阳所有大学名单一览表</w:t>
      </w:r>
      <w:bookmarkEnd w:id="1"/>
    </w:p>
    <w:p>
      <w:pPr>
        <w:pStyle w:val="Normal"/>
        <w:rPr/>
      </w:pPr>
      <w:r>
        <w:rPr/>
        <w:t>贵阳本科大学名单【</w:t>
      </w:r>
      <w:r>
        <w:rPr/>
        <w:t>16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贵阳专科大学名单【</w:t>
      </w:r>
      <w:r>
        <w:rPr/>
        <w:t>19</w:t>
      </w:r>
      <w:r>
        <w:rPr/>
        <w:t>所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食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化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三贵阳大学排名相关文章分享"/>
      <w:r>
        <w:rPr/>
        <w:t>三、贵阳大学排名相关文章分享</w:t>
      </w:r>
      <w:bookmarkEnd w:id="2"/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