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发现王国导游词"/>
      <w:r>
        <w:rPr/>
        <w:t>精选辽宁发现王国导游词</w:t>
      </w:r>
      <w:bookmarkEnd w:id="0"/>
    </w:p>
    <w:p>
      <w:pPr>
        <w:pStyle w:val="Normal"/>
        <w:rPr/>
      </w:pPr>
      <w:r>
        <w:rPr/>
        <w:t>发现王国主题公园就坐落在大连金石滩国家旅游度假区中的金石滩黄金海岸上，发现王国这名字很贴切，尤其是对初次来的游客，站在诺大的广场举目四望，那边的身着光鲜亮丽的卡通形象刚夺了你的眼球，这方的腾越翻转的过山车又抢了你的目光</w:t>
      </w:r>
      <w:r>
        <w:rPr/>
        <w:t>;</w:t>
      </w:r>
      <w:r>
        <w:rPr/>
        <w:t>右边的尖叫声引你前去观望的时候，左边又传来了不绝的赞叹声，一切都那么新鲜，一切都值得你去发现。</w:t>
      </w:r>
    </w:p>
    <w:p>
      <w:pPr>
        <w:pStyle w:val="Normal"/>
        <w:rPr/>
      </w:pPr>
      <w:r>
        <w:rPr/>
        <w:t>公园门口的特色小店流露出浓郁的欧洲风情，走在小路上，它们的如积木般光鲜亮丽的外表，让人驻足欣赏。当注意了每家店铺的名字后，又会被这充满新意的构思所折服。迈步进入店铺瞧瞧逛逛，感觉同时拥有英国老街上的闲适节奏和美国时尚街头的蓬勃朝气。</w:t>
      </w:r>
    </w:p>
    <w:p>
      <w:pPr>
        <w:pStyle w:val="Normal"/>
        <w:rPr/>
      </w:pPr>
      <w:r>
        <w:rPr/>
        <w:t>即使定力再强的人，当入了园后，心胸中还是会涤荡着一种末名地冲动，眼前的一切，让人恍若置身格林笔下的童话世界。</w:t>
      </w:r>
    </w:p>
    <w:p>
      <w:pPr>
        <w:pStyle w:val="Normal"/>
        <w:rPr/>
      </w:pPr>
      <w:r>
        <w:rPr/>
        <w:t>发现王国地起点是发现广场，也可以说是终点，因为公园娱乐是环形分布的，当第二次来到广场时，大概就是离别的时候了。广场上有做座美丽的街心喷泉，同样的欧洲风格，可以和散布周围的可爱的卡通形象合个影，公园的主角酷乐也在其中。不远处公园中心位置有一座湖，想来，如果没有这湖，大概以钢铁为主的公园会缺失一份灵动和亲切吧，湖中央的城堡，很有罗琳的《哈利波特》中的魔法学校霍格沃兹的影子，见到的人都有种泛舟登堡的欲望，当被告知那是用来夜晚放焰火的时候，除了惋惜，又会憧憬夜晚了。</w:t>
      </w:r>
    </w:p>
    <w:p>
      <w:pPr>
        <w:pStyle w:val="Normal"/>
        <w:rPr/>
      </w:pPr>
      <w:r>
        <w:rPr/>
        <w:t>欣赏够了广场的风光，就得做出向左走向右走的选择了。个人观点，由于右侧的项目比较多，也比较集中，右走的话，会节省点排队的时间。</w:t>
      </w:r>
    </w:p>
    <w:p>
      <w:pPr>
        <w:pStyle w:val="Normal"/>
        <w:rPr/>
      </w:pPr>
      <w:r>
        <w:rPr/>
        <w:t>公园分为六大主题，右转的话，先看到就是疯狂小镇了。这里有疯狂剧场，在这里可以定时看到从外国请来的艺人表演的“疯狂夺宝”，惊险的警匪对战，刺激的场面，有种身临好莱坞大片其中的感觉。</w:t>
      </w:r>
      <w:r>
        <w:rPr/>
        <w:t>(</w:t>
      </w:r>
      <w:r>
        <w:rPr/>
        <w:t>建议看好时间表，游乐过后再来这里看场视觉盛宴</w:t>
      </w:r>
      <w:r>
        <w:rPr/>
        <w:t>);</w:t>
      </w:r>
      <w:r>
        <w:rPr/>
        <w:t>疯狂凌波舞，绝对算的上是园中数一数二惊险的项目，这点可以从乘坐者的尖叫的分贝中体验出来</w:t>
      </w:r>
      <w:r>
        <w:rPr/>
        <w:t>;</w:t>
      </w:r>
      <w:r>
        <w:rPr/>
        <w:t>其他的项目也都不错，时间够用的话就每样都体验一下。</w:t>
      </w:r>
    </w:p>
    <w:p>
      <w:pPr>
        <w:pStyle w:val="Normal"/>
        <w:rPr/>
      </w:pPr>
      <w:r>
        <w:rPr/>
        <w:t>接着下来的主题是神秘沙漠，这里是一种的伊斯兰教的异域风情，时不时的轻纱曼舞的表演，让人联想到大唐盛世时繁荣的丝绸之路。沙漠风暴的刺激程度也是园中顶级的，即使不乘坐，光是站在下面看，也够心惊胆战的了，量力而行吧</w:t>
      </w:r>
      <w:r>
        <w:rPr/>
        <w:t>;</w:t>
      </w:r>
      <w:r>
        <w:rPr/>
        <w:t>疯狂卡丁车倒是个老少皆宜的项目，速度不是特别快，还能体验下舒马赫驾驶</w:t>
      </w:r>
      <w:r>
        <w:rPr/>
        <w:t>F1</w:t>
      </w:r>
      <w:r>
        <w:rPr/>
        <w:t>的类似感受，看到别人进入卡丁车的筒椅时的自豪</w:t>
      </w:r>
      <w:r>
        <w:rPr/>
        <w:t>.......</w:t>
      </w:r>
      <w:r>
        <w:rPr/>
        <w:t>还是赶快去排队吧。</w:t>
      </w:r>
    </w:p>
    <w:p>
      <w:pPr>
        <w:pStyle w:val="Normal"/>
        <w:rPr/>
      </w:pPr>
      <w:r>
        <w:rPr/>
        <w:t>金属工厂该算是这几个主题中项目最惊险的了，其中疯狂眼镜蛇可以说是镇园之宝了。主题公园向来都是用过山车来作为自己的金字招牌的，发现王国的这块招牌就更是不一般了。它完全不同与一般的过山车，不是用电力来作为始发的源动力，而是用弹射的方式，因此他瞬间从</w:t>
      </w:r>
      <w:r>
        <w:rPr/>
        <w:t>0</w:t>
      </w:r>
      <w:r>
        <w:rPr/>
        <w:t>提升到</w:t>
      </w:r>
      <w:r>
        <w:rPr/>
        <w:t>80km/s</w:t>
      </w:r>
      <w:r>
        <w:rPr/>
        <w:t>的超强加速度，的确是非常疯狂的，在亚洲，只有在金石</w:t>
      </w:r>
      <w:r>
        <w:rPr/>
        <w:t>.</w:t>
      </w:r>
      <w:r>
        <w:rPr/>
        <w:t>发现王国才能体验到这种感觉。太空梭就是在超重失重的体验了，它高</w:t>
      </w:r>
      <w:r>
        <w:rPr/>
        <w:t>55</w:t>
      </w:r>
      <w:r>
        <w:rPr/>
        <w:t>米，站在下面，听到乘坐游客的尖叫是乎高乎地的，乘坐它绝对是对胆量的挑战。</w:t>
      </w:r>
    </w:p>
    <w:p>
      <w:pPr>
        <w:pStyle w:val="Normal"/>
        <w:rPr/>
      </w:pPr>
      <w:r>
        <w:rPr/>
        <w:t>魔法森林倡导是一种自然的游历和历险的感觉，其中的亚马逊探险能让人体验一下漂流那种搏击自然的荡气回肠</w:t>
      </w:r>
      <w:r>
        <w:rPr/>
        <w:t>;</w:t>
      </w:r>
      <w:r>
        <w:rPr/>
        <w:t>身着兽皮，土著人扮相的舞者会邀你共舞</w:t>
      </w:r>
      <w:r>
        <w:rPr/>
        <w:t>;</w:t>
      </w:r>
      <w:r>
        <w:rPr/>
        <w:t>热带雨林的那种大割大引的气魄在这里四处流露。</w:t>
      </w:r>
    </w:p>
    <w:p>
      <w:pPr>
        <w:pStyle w:val="Normal"/>
        <w:rPr/>
      </w:pPr>
      <w:r>
        <w:rPr/>
        <w:t>传奇城堡中的飞天扫把的外观实在是太漂亮，鲜艳的色彩，想来是很多人去乘坐的原因，但是它也是很惊险的</w:t>
      </w:r>
      <w:r>
        <w:rPr/>
        <w:t>;</w:t>
      </w:r>
      <w:r>
        <w:rPr/>
        <w:t>忽然间会有种蓦然回首的感觉，发现这里最值得游览的就是它的建筑了，欧洲古城堡的那种苍凉的高贵让人肃穆，凝神时，唐吉诃德扮相的艺人从你眼前走过，骑驴挎剑的滑稽样子，会打破了先前的气氛，让人忍俊不禁。</w:t>
      </w:r>
    </w:p>
    <w:p>
      <w:pPr>
        <w:pStyle w:val="Normal"/>
        <w:widowControl/>
        <w:bidi w:val="0"/>
        <w:spacing w:before="180" w:after="180"/>
        <w:jc w:val="left"/>
        <w:rPr/>
      </w:pPr>
      <w:r>
        <w:rPr/>
        <w:t>婚礼殿堂是园中最美最安静的地方了，欧洲的弓形顶的建筑的内部原来是如此的美丽，原本洁白的错落有秩的顶棚，被透过窗子的阳光重新镀过，像是撒了层薄薄的金沙，站在长长走廊的一端，凝望另一端，会沉醉于透视与建筑之美</w:t>
      </w:r>
      <w:r>
        <w:rPr/>
        <w:t>;</w:t>
      </w:r>
      <w:r>
        <w:rPr/>
        <w:t>宴会厅天棚上的精美壁画，又会让人联想到绘制教堂顶棚几日不曾脱靴的拉菲尔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