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奶生日的贺词祝酒词"/>
      <w:r>
        <w:rPr/>
        <w:t>奶奶生日的贺词祝酒词</w:t>
      </w:r>
      <w:bookmarkEnd w:id="0"/>
    </w:p>
    <w:p>
      <w:pPr>
        <w:pStyle w:val="Normal"/>
        <w:rPr/>
      </w:pPr>
      <w:r>
        <w:rPr/>
        <w:t>各位亲朋好友、各位来宾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是一个万物峥嵘的季节，不管是老朋友，还是老乡亲，还有不少从外地特意赶来的亲友们，我们大家在此欢聚一堂，共享天伦之乐，庆祝我奶奶的生日。在此，请允许我代表我的家人向各位的到来表示热烈的欢迎和诚挚的感谢</w:t>
      </w:r>
      <w:r>
        <w:rPr/>
        <w:t>!</w:t>
      </w:r>
      <w:r>
        <w:rPr/>
        <w:t>推荐阅读：在生日宴会上怎样敬酒</w:t>
      </w:r>
    </w:p>
    <w:p>
      <w:pPr>
        <w:pStyle w:val="Normal"/>
        <w:rPr/>
      </w:pPr>
      <w:r>
        <w:rPr/>
        <w:t>我的奶奶至今已</w:t>
      </w:r>
      <w:r>
        <w:rPr/>
        <w:t>x</w:t>
      </w:r>
      <w:r>
        <w:rPr/>
        <w:t>高龄，在这</w:t>
      </w:r>
      <w:r>
        <w:rPr/>
        <w:t>x</w:t>
      </w:r>
      <w:r>
        <w:rPr/>
        <w:t>年的岁月中，我的奶奶不辞劳苦地将她的儿女们抚养成人，岁月的沧桑在她的额头留下了印记，将她的青丝染成了白发，但在儿女们的眼中，她的皱纹是美的，那是她对子女们殷殷心血的见证</w:t>
      </w:r>
      <w:r>
        <w:rPr/>
        <w:t>;</w:t>
      </w:r>
      <w:r>
        <w:rPr/>
        <w:t>她的白发是美的，那是她对沧桑生活的感悟</w:t>
      </w:r>
      <w:r>
        <w:rPr/>
        <w:t>!</w:t>
      </w:r>
      <w:r>
        <w:rPr/>
        <w:t>她的半生精力都用在抚养儿女上，一心一意，倾尽心血，而她的辛苦也没有白费。她的儿子，也就是我的爸爸</w:t>
      </w:r>
      <w:r>
        <w:rPr/>
        <w:t>xxx</w:t>
      </w:r>
      <w:r>
        <w:rPr/>
        <w:t>，现在已经是一位非常成功的商业人士，她的女儿，也就是我的姑姑</w:t>
      </w:r>
      <w:r>
        <w:rPr/>
        <w:t>xxx</w:t>
      </w:r>
      <w:r>
        <w:rPr/>
        <w:t>，现在是一位受人尊敬的人民教师。他们都牢记着我奶奶曾经的教诲</w:t>
      </w:r>
      <w:r>
        <w:rPr/>
        <w:t>:</w:t>
      </w:r>
      <w:r>
        <w:rPr/>
        <w:t>要严以律己，宽以待人，在自己的工作岗位上兢兢业业。现在我们一家四世同堂，儿子勤奋孝顺，儿媳勤勉能干，这都是奶奶大半辈子辛劳的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奶奶，在这里我要祝您能够福如东海，寿比南山。松鹤长春，春秋不老</w:t>
      </w:r>
      <w:r>
        <w:rPr/>
        <w:t>;</w:t>
      </w:r>
      <w:r>
        <w:rPr/>
        <w:t>古稀重新，欢乐长远</w:t>
      </w:r>
      <w:r>
        <w:rPr/>
        <w:t>!</w:t>
      </w:r>
      <w:r>
        <w:rPr/>
        <w:t>同时，也祝愿在场的各位来宾都幸福平安，心想事成</w:t>
      </w:r>
      <w:r>
        <w:rPr/>
        <w:t>!</w:t>
      </w:r>
      <w:r>
        <w:rPr/>
        <w:t>让我们共同为这美好的时光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