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自我评价"/>
      <w:r>
        <w:rPr/>
        <w:t>中小学生自我评价</w:t>
      </w:r>
      <w:bookmarkEnd w:id="0"/>
    </w:p>
    <w:p>
      <w:pPr>
        <w:pStyle w:val="Normal"/>
        <w:rPr/>
      </w:pPr>
      <w:r>
        <w:rPr/>
        <w:t>我自上初中一年级以来，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在初一一学期的学习中，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注重培养各方面能力，在课余时间，我还很经常去运动，在乐趣中提高自己的身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初一一学期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