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公园调研报告2023"/>
      <w:r>
        <w:rPr/>
        <w:t>城市公园调研报告</w:t>
      </w:r>
      <w:r>
        <w:rPr/>
        <w:t>2023</w:t>
      </w:r>
      <w:bookmarkEnd w:id="0"/>
    </w:p>
    <w:p>
      <w:pPr>
        <w:pStyle w:val="Normal"/>
        <w:rPr/>
      </w:pPr>
      <w:r>
        <w:rPr/>
        <w:t>我们对五峰山公园开发、经营等情况进行了调查，通过回顾、走访，并充分听取过去、现在参与旅游开发、经营管理等有关人员的意见，形成以下报告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987</w:t>
      </w:r>
      <w:r>
        <w:rPr/>
        <w:t>年经县林业局批准，经营所成立了五峰山旅游服务部，采取边规划、边建设、滚雪球的方式，对外接待游客。</w:t>
      </w:r>
      <w:r>
        <w:rPr/>
        <w:t>1992</w:t>
      </w:r>
      <w:r>
        <w:rPr/>
        <w:t>年经省林业厅批准为五峰山森林公园，</w:t>
      </w:r>
      <w:r>
        <w:rPr/>
        <w:t>2002</w:t>
      </w:r>
      <w:r>
        <w:rPr/>
        <w:t>年为五峰山国家森林公园。现有员工</w:t>
      </w:r>
      <w:r>
        <w:rPr/>
        <w:t>83</w:t>
      </w:r>
      <w:r>
        <w:rPr/>
        <w:t>人，其中退休人员</w:t>
      </w:r>
      <w:r>
        <w:rPr/>
        <w:t>42</w:t>
      </w:r>
      <w:r>
        <w:rPr/>
        <w:t>人，在岗人员</w:t>
      </w:r>
      <w:r>
        <w:rPr/>
        <w:t>41</w:t>
      </w:r>
      <w:r>
        <w:rPr/>
        <w:t>人。景区为拓展旅游市场、提高知名度、促进森林旅游可持续发展，确立了“加强培育和保护生态资源，合理开发利用优势资源”的发展战略，主要抓了以下工作：</w:t>
      </w:r>
    </w:p>
    <w:p>
      <w:pPr>
        <w:pStyle w:val="Normal"/>
        <w:rPr/>
      </w:pPr>
      <w:r>
        <w:rPr/>
        <w:t>1</w:t>
      </w:r>
      <w:r>
        <w:rPr/>
        <w:t>、解放思想，转变观念，开发五峰山。</w:t>
      </w:r>
      <w:r>
        <w:rPr/>
        <w:t>1998</w:t>
      </w:r>
      <w:r>
        <w:rPr/>
        <w:t>年以前，经营所职工主要从事林业生产，大搞植树造林、森林抚育、采种育苗、森林防火、砍伐竹、木维持生计的经营管理模式。由于林业生产周期长，见效慢，严重的是经营所面积小，资源濒危，加上职工多，职工生存艰难，迫使单位在抓多种经营上作文章。</w:t>
      </w:r>
      <w:r>
        <w:rPr/>
        <w:t>1987</w:t>
      </w:r>
      <w:r>
        <w:rPr/>
        <w:t>年单位以竹资源优势开发生态旅游事业，组织职工学习改革开放一系列的方针政策，转变职工思想认识，提出了“以林为主，大力发展森林旅游业”是促进林场改革发展的必由之路。</w:t>
      </w:r>
      <w:r>
        <w:rPr/>
        <w:t>03</w:t>
      </w:r>
      <w:r>
        <w:rPr/>
        <w:t>年</w:t>
      </w:r>
      <w:r>
        <w:rPr/>
        <w:t>10</w:t>
      </w:r>
      <w:r>
        <w:rPr/>
        <w:t>月公园请省林科院编制了《五峰山国家森林公园总体规划》，将五峰山核心景区作为重点规划区：以良好的自然景区和动植物资源为主的生态保护区</w:t>
      </w:r>
      <w:r>
        <w:rPr/>
        <w:t>;</w:t>
      </w:r>
      <w:r>
        <w:rPr/>
        <w:t>以自然山水、森林群落、天象景观为中心的森林旅游景区。</w:t>
      </w:r>
      <w:r>
        <w:rPr/>
        <w:t>06</w:t>
      </w:r>
      <w:r>
        <w:rPr/>
        <w:t>年以来，由于解放思想，认识提高，集中精力抓旅游，当年旅游收入是</w:t>
      </w:r>
      <w:r>
        <w:rPr/>
        <w:t>06</w:t>
      </w:r>
      <w:r>
        <w:rPr/>
        <w:t>年前各年收入的</w:t>
      </w:r>
      <w:r>
        <w:rPr/>
        <w:t>25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加强基础设施建设，改善公园条件。县委、政府非常重视公园开发建设，全力以赴整体建设公园，促进旅游发展，投入资金</w:t>
      </w:r>
      <w:r>
        <w:rPr/>
        <w:t>800</w:t>
      </w:r>
      <w:r>
        <w:rPr/>
        <w:t>余万元，县林业局牵头，组建了公园建设领导小组，聘请重庆交通大学对景区进行建设策划，解决了供电，供水</w:t>
      </w:r>
      <w:r>
        <w:rPr/>
        <w:t>;</w:t>
      </w:r>
      <w:r>
        <w:rPr/>
        <w:t>目前，供水、供电充足，交通畅通</w:t>
      </w:r>
      <w:r>
        <w:rPr/>
        <w:t>;</w:t>
      </w:r>
      <w:r>
        <w:rPr/>
        <w:t>新修建了公园生态显示屏等。</w:t>
      </w:r>
    </w:p>
    <w:p>
      <w:pPr>
        <w:pStyle w:val="Normal"/>
        <w:rPr/>
      </w:pPr>
      <w:r>
        <w:rPr/>
        <w:t>3</w:t>
      </w:r>
      <w:r>
        <w:rPr/>
        <w:t>、以竹为特色，创建旅游品牌</w:t>
      </w:r>
      <w:r>
        <w:rPr/>
        <w:t>,</w:t>
      </w:r>
      <w:r>
        <w:rPr/>
        <w:t>在县林业局、旅游局的领导和指导下，公园领导班子抓住机遇，反映迅速，制定了目标方案，筹集资金</w:t>
      </w:r>
      <w:r>
        <w:rPr/>
        <w:t>20</w:t>
      </w:r>
      <w:r>
        <w:rPr/>
        <w:t>余万元，对照标准，明确责任，在硬件和软件方面进行适当整改。</w:t>
      </w:r>
    </w:p>
    <w:p>
      <w:pPr>
        <w:pStyle w:val="Normal"/>
        <w:rPr/>
      </w:pPr>
      <w:r>
        <w:rPr/>
        <w:t>4</w:t>
      </w:r>
      <w:r>
        <w:rPr/>
        <w:t>、大力招商引资，促进公园建设。</w:t>
      </w:r>
      <w:r>
        <w:rPr/>
        <w:t>06</w:t>
      </w:r>
      <w:r>
        <w:rPr/>
        <w:t>年引进投资改造招待所、承包公园餐厅茶馆和照像及旅游观光车等项目，引进资金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造势宣传营销，广辟客源市场。</w:t>
      </w:r>
      <w:r>
        <w:rPr/>
        <w:t>06</w:t>
      </w:r>
      <w:r>
        <w:rPr/>
        <w:t>年以来，公园自行举办跳竹杆舞、万人签名宣传活动，同时积极参加市、县旅游局组织到成都、重庆举办的旅游招商会、项目推介会、项目对接会等。通过这些活动，景区发送宣传资料</w:t>
      </w:r>
      <w:r>
        <w:rPr/>
        <w:t>2</w:t>
      </w:r>
      <w:r>
        <w:rPr/>
        <w:t>万余份，充分展示了景区特色，其价值不可估量。</w:t>
      </w:r>
    </w:p>
    <w:p>
      <w:pPr>
        <w:pStyle w:val="Normal"/>
        <w:rPr/>
      </w:pPr>
      <w:r>
        <w:rPr/>
        <w:t>二、主要问题：</w:t>
      </w:r>
    </w:p>
    <w:p>
      <w:pPr>
        <w:pStyle w:val="Normal"/>
        <w:rPr/>
      </w:pPr>
      <w:r>
        <w:rPr/>
        <w:t>一是资金问题，阻挠公园发展。公园是经营所的一个分支机构，实行“两块牌子，一套班子”，仅吃饭人员就达</w:t>
      </w:r>
      <w:r>
        <w:rPr/>
        <w:t>83</w:t>
      </w:r>
      <w:r>
        <w:rPr/>
        <w:t>人，包袱沉重，负债经营，到目前为止欠职工工资</w:t>
      </w:r>
      <w:r>
        <w:rPr/>
        <w:t>261.5</w:t>
      </w:r>
      <w:r>
        <w:rPr/>
        <w:t>万元，根本没有财力考虑发展问题。垮不掉，上不行，偶尔向县财政争取点资金，犹如杯水车薪</w:t>
      </w:r>
      <w:r>
        <w:rPr/>
        <w:t>;</w:t>
      </w:r>
      <w:r>
        <w:rPr/>
        <w:t>虽然</w:t>
      </w:r>
      <w:r>
        <w:rPr/>
        <w:t>06</w:t>
      </w:r>
      <w:r>
        <w:rPr/>
        <w:t>年政府投入资金进行了整体建设，但基础设施薄弱，游览范围狭窄，景点少而孤立，特别是星级宾馆建设、湖泊开发、竹器博物馆、竹种园等项目的开发，资金需求巨大，成本收回周期长，投资商不愿意进入。</w:t>
      </w:r>
    </w:p>
    <w:p>
      <w:pPr>
        <w:pStyle w:val="Normal"/>
        <w:rPr/>
      </w:pPr>
      <w:r>
        <w:rPr/>
        <w:t>二是景区进出人员复杂，管理难度大，直接影响开发建设。公园与周边</w:t>
      </w:r>
      <w:r>
        <w:rPr/>
        <w:t>5</w:t>
      </w:r>
      <w:r>
        <w:rPr/>
        <w:t>乡镇近十个村接壤，进出人员错综复杂，在核心区内常住一个村三个社，近</w:t>
      </w:r>
      <w:r>
        <w:rPr/>
        <w:t>100</w:t>
      </w:r>
      <w:r>
        <w:rPr/>
        <w:t>户村民，有个别村民乱建民房</w:t>
      </w:r>
      <w:r>
        <w:rPr/>
        <w:t>;</w:t>
      </w:r>
      <w:r>
        <w:rPr/>
        <w:t>有的村民私带游客经过林区周边小道进入景区从中获利</w:t>
      </w:r>
      <w:r>
        <w:rPr/>
        <w:t>;</w:t>
      </w:r>
      <w:r>
        <w:rPr/>
        <w:t>有的游客假借走亲访友逃票进入景区，严重影响景区形象。</w:t>
      </w:r>
    </w:p>
    <w:p>
      <w:pPr>
        <w:pStyle w:val="Normal"/>
        <w:rPr/>
      </w:pPr>
      <w:r>
        <w:rPr/>
        <w:t>三是林场职工生存艰难。电改既不能纳入城网，也未纳入农网，从</w:t>
      </w:r>
      <w:r>
        <w:rPr/>
        <w:t>06</w:t>
      </w:r>
      <w:r>
        <w:rPr/>
        <w:t>年起，职工生活、单位办公用电照明每度为</w:t>
      </w:r>
      <w:r>
        <w:rPr/>
        <w:t>1.2</w:t>
      </w:r>
      <w:r>
        <w:rPr/>
        <w:t>元</w:t>
      </w:r>
      <w:r>
        <w:rPr/>
        <w:t>;</w:t>
      </w:r>
      <w:r>
        <w:rPr/>
        <w:t>供水问题虽然政府解决了，但每吨价格为</w:t>
      </w:r>
      <w:r>
        <w:rPr/>
        <w:t>8</w:t>
      </w:r>
      <w:r>
        <w:rPr/>
        <w:t>元。这些问题加重了林场的负担，要想自行投入公园建设实为无米之炊。</w:t>
      </w:r>
    </w:p>
    <w:p>
      <w:pPr>
        <w:pStyle w:val="Normal"/>
        <w:rPr/>
      </w:pPr>
      <w:r>
        <w:rPr/>
        <w:t>三、几点意见：</w:t>
      </w:r>
    </w:p>
    <w:p>
      <w:pPr>
        <w:pStyle w:val="Normal"/>
        <w:rPr/>
      </w:pPr>
      <w:r>
        <w:rPr/>
        <w:t>发展五峰山公园，有利于促进我县森林旅游事业的发展，满足人们了解自然、回归自然的愿望</w:t>
      </w:r>
      <w:r>
        <w:rPr/>
        <w:t>;</w:t>
      </w:r>
      <w:r>
        <w:rPr/>
        <w:t>有利于综合开发景观资源，将资源优势转化为经济优势，实现生态可持续发展</w:t>
      </w:r>
      <w:r>
        <w:rPr/>
        <w:t>;</w:t>
      </w:r>
      <w:r>
        <w:rPr/>
        <w:t>有利于加强资源保护，改善生态环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高点定位，抢抓发展机遇。国家新的休假政策为旅游业界带来了新机遇。优越的区位优势和便捷的交通条件，赋予公园发展旅游得天独厚的优势。建议将五峰山公园纳入市、县旅游发展重点，逐年投入，抓好公园后期开发。按照保护有效、利用有序的要求，编制公园旅游规划，建立统一有效的管理体制，推动地方经济又好又快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调整产业结构，推动公园发展。当前经营所最难解决的是职工生活问题。林场是差额拨款单位，大部分收入来源靠砍伐竹木和一部分旅游收入，除了生产费、办公费、维修费后，职工工资、退休人员补贴无法全额兑现，造成对公园发展和生态保护的信心不足。建议政府将单位纳入财政全额预算，使职工彻底转变思想观念，一心一意抓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科学规划，统一开发。公园要聘请知名规划专家，高起点、高水平编制森林公园旅游规划，严格按照规划，搞好开发和建设，重点打造星级宾馆、竹种观赏园、水上乐园、洞穴探险、竹林迷宫等项目，把景区建设成为设施设备齐全，功能完善，高档次、高品位的生态旅游胜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保护资源、促进发展。</w:t>
      </w:r>
    </w:p>
    <w:p>
      <w:pPr>
        <w:pStyle w:val="Normal"/>
        <w:rPr/>
      </w:pPr>
      <w:r>
        <w:rPr/>
        <w:t>1</w:t>
      </w:r>
      <w:r>
        <w:rPr/>
        <w:t>、加大林业的培植、抚育投入。。</w:t>
      </w:r>
    </w:p>
    <w:p>
      <w:pPr>
        <w:pStyle w:val="Normal"/>
        <w:rPr/>
      </w:pPr>
      <w:r>
        <w:rPr/>
        <w:t>2</w:t>
      </w:r>
      <w:r>
        <w:rPr/>
        <w:t>、搞好有害生物防治，确保配套经费到位。</w:t>
      </w:r>
    </w:p>
    <w:p>
      <w:pPr>
        <w:pStyle w:val="Normal"/>
        <w:rPr/>
      </w:pPr>
      <w:r>
        <w:rPr/>
        <w:t>3</w:t>
      </w:r>
      <w:r>
        <w:rPr/>
        <w:t>、加大森林防火力度，配备森林防火设施设备，防患于未然。</w:t>
      </w:r>
    </w:p>
    <w:p>
      <w:pPr>
        <w:pStyle w:val="Normal"/>
        <w:rPr/>
      </w:pPr>
      <w:r>
        <w:rPr/>
        <w:t>4</w:t>
      </w:r>
      <w:r>
        <w:rPr/>
        <w:t>、切实加强周边生态和景观保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机构，有序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组建公园管理委员会，由管委会协调解决公园开发、建设、管理等相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