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旅游景点导游词"/>
      <w:r>
        <w:rPr/>
        <w:t>广州旅游景点导游词</w:t>
      </w:r>
      <w:bookmarkEnd w:id="0"/>
    </w:p>
    <w:p>
      <w:pPr>
        <w:pStyle w:val="Normal"/>
        <w:rPr/>
      </w:pPr>
      <w:r>
        <w:rPr/>
        <w:t>六榕寺位于广州市六榕路上，是广州著名的佛教古刹。寺院始建于南北朝梁代，初名宝庄严寺。北宋时更名为净慧寺。宋代文豪苏东坡曾来此游览、礼佛和进香，见寺内有六棵古榕树，挥笔题了“六榕”两字。到了明代始称六榕寺。寺内主要建筑有巍峨矗立的花塔、观音殿和六祖堂等。</w:t>
      </w:r>
    </w:p>
    <w:p>
      <w:pPr>
        <w:pStyle w:val="Normal"/>
        <w:rPr/>
      </w:pPr>
      <w:r>
        <w:rPr/>
        <w:t>六榕寺内的花塔屹立于寺院中央，塔尖直耸云霄，甚为壮丽。花塔的外形华丽壮观，檐角均悬挂有吊钟。整个塔好像是花朵层叠的一根花柱，塔顶好似长在最高一朵花上的花蕊心，因此被称为“花塔”。塔顶还有元至正十八年</w:t>
      </w:r>
      <w:r>
        <w:rPr/>
        <w:t>(</w:t>
      </w:r>
      <w:r>
        <w:rPr/>
        <w:t>公元</w:t>
      </w:r>
      <w:r>
        <w:rPr/>
        <w:t>1358</w:t>
      </w:r>
      <w:r>
        <w:rPr/>
        <w:t>年</w:t>
      </w:r>
      <w:r>
        <w:rPr/>
        <w:t>)</w:t>
      </w:r>
      <w:r>
        <w:rPr/>
        <w:t>铸造的千佛大铜柱，连上面的九霄盘、宝珠及下垂的铁链总重达</w:t>
      </w:r>
      <w:r>
        <w:rPr/>
        <w:t>5000</w:t>
      </w:r>
      <w:r>
        <w:rPr/>
        <w:t>公斤。</w:t>
      </w:r>
    </w:p>
    <w:p>
      <w:pPr>
        <w:pStyle w:val="Normal"/>
        <w:rPr/>
      </w:pPr>
      <w:r>
        <w:rPr/>
        <w:t>花塔塔东为山门、弥勒殿和天王殿、韦驮殿，还有苏东坡画像和有“六榕”的石刻等古碑</w:t>
      </w:r>
      <w:r>
        <w:rPr/>
        <w:t>10</w:t>
      </w:r>
      <w:r>
        <w:rPr/>
        <w:t>余方。塔之西为大雄宝殿，占地面积</w:t>
      </w:r>
      <w:r>
        <w:rPr/>
        <w:t>300</w:t>
      </w:r>
      <w:r>
        <w:rPr/>
        <w:t>平方米，其内供奉有清康熙二年</w:t>
      </w:r>
      <w:r>
        <w:rPr/>
        <w:t>(</w:t>
      </w:r>
      <w:r>
        <w:rPr/>
        <w:t>公元</w:t>
      </w:r>
      <w:r>
        <w:rPr/>
        <w:t>1663</w:t>
      </w:r>
      <w:r>
        <w:rPr/>
        <w:t>年</w:t>
      </w:r>
      <w:r>
        <w:rPr/>
        <w:t>)</w:t>
      </w:r>
      <w:r>
        <w:rPr/>
        <w:t>以黄铜精铸的三尊大佛像。佛像高为</w:t>
      </w:r>
      <w:r>
        <w:rPr/>
        <w:t>6</w:t>
      </w:r>
      <w:r>
        <w:rPr/>
        <w:t>米，重约</w:t>
      </w:r>
      <w:r>
        <w:rPr/>
        <w:t>10</w:t>
      </w:r>
      <w:r>
        <w:rPr/>
        <w:t>吨，仪态万千，神色平静，雕琢技术精湛，乃广东省现存最大的古代铜像。大殿南侧现重建了说法堂，榕荫园内有六祖堂、观音殿、僧舍斋堂、功德堂、藏经阁等。</w:t>
      </w:r>
    </w:p>
    <w:p>
      <w:pPr>
        <w:pStyle w:val="Normal"/>
        <w:rPr/>
      </w:pPr>
      <w:r>
        <w:rPr/>
        <w:t>寺内六祖堂，保存有宋代浇铸的禅宗六祖慧能的铜像。六祖姓卢，号慧能，广东新兴县人，是佛教达摩禅宗的第六代祖师。</w:t>
      </w:r>
    </w:p>
    <w:p>
      <w:pPr>
        <w:pStyle w:val="Normal"/>
        <w:rPr/>
      </w:pPr>
      <w:r>
        <w:rPr/>
        <w:t>六榕寺内信步而行，但闻钟声阵阵，木鱼声声，香客络绎不绝，烟雾萦绕之间独得佛音古意。看过</w:t>
      </w:r>
      <w:r>
        <w:rPr/>
        <w:t>"</w:t>
      </w:r>
      <w:r>
        <w:rPr/>
        <w:t>广州旅游景点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导游词</w:t>
      </w:r>
    </w:p>
    <w:p>
      <w:pPr>
        <w:pStyle w:val="Normal"/>
        <w:rPr/>
      </w:pPr>
      <w:r>
        <w:rPr/>
        <w:t>2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白云山中文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白云山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