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体育中考训练方案范文"/>
      <w:r>
        <w:rPr/>
        <w:t>初三体育中考训练方案范文</w:t>
      </w:r>
      <w:bookmarkEnd w:id="0"/>
    </w:p>
    <w:p>
      <w:pPr>
        <w:pStyle w:val="Normal"/>
        <w:rPr/>
      </w:pPr>
      <w:r>
        <w:rPr/>
        <w:t>周一：速度和耐力的专项训练</w:t>
      </w:r>
    </w:p>
    <w:p>
      <w:pPr>
        <w:pStyle w:val="Normal"/>
        <w:rPr/>
      </w:pPr>
      <w:r>
        <w:rPr/>
        <w:t>1</w:t>
      </w:r>
      <w:r>
        <w:rPr/>
        <w:t>、准备活动</w:t>
      </w:r>
    </w:p>
    <w:p>
      <w:pPr>
        <w:pStyle w:val="Normal"/>
        <w:rPr/>
      </w:pPr>
      <w:r>
        <w:rPr/>
        <w:t>(1)400—500m</w:t>
      </w:r>
      <w:r>
        <w:rPr/>
        <w:t>慢速跑</w:t>
      </w:r>
      <w:r>
        <w:rPr/>
        <w:t>(</w:t>
      </w:r>
      <w:r>
        <w:rPr/>
        <w:t>学校操场</w:t>
      </w:r>
      <w:r>
        <w:rPr/>
        <w:t>2</w:t>
      </w:r>
      <w:r>
        <w:rPr/>
        <w:t>圈</w:t>
      </w:r>
      <w:r>
        <w:rPr/>
        <w:t>)</w:t>
      </w:r>
      <w:r>
        <w:rPr/>
        <w:t>，各种韧带静力性拉伸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原地摆臂，原地高抬腿，原地弓箭步交换跳各</w:t>
      </w:r>
      <w:r>
        <w:rPr/>
        <w:t>2</w:t>
      </w:r>
      <w:r>
        <w:rPr/>
        <w:t>组</w:t>
      </w:r>
      <w:r>
        <w:rPr/>
        <w:t>(30</w:t>
      </w:r>
      <w:r>
        <w:rPr/>
        <w:t>分钟计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基本练习</w:t>
      </w:r>
    </w:p>
    <w:p>
      <w:pPr>
        <w:pStyle w:val="Normal"/>
        <w:rPr/>
      </w:pPr>
      <w:r>
        <w:rPr/>
        <w:t>(1)30m</w:t>
      </w:r>
      <w:r>
        <w:rPr/>
        <w:t>放松中速跑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2)30m</w:t>
      </w:r>
      <w:r>
        <w:rPr/>
        <w:t>站立式起跑接快速跑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(3)50m</w:t>
      </w:r>
      <w:r>
        <w:rPr/>
        <w:t>全速冲刺跑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(4)250m</w:t>
      </w:r>
      <w:r>
        <w:rPr/>
        <w:t>全速冲刺跑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(4)30m</w:t>
      </w:r>
      <w:r>
        <w:rPr/>
        <w:t>单脚跳练习</w:t>
      </w:r>
      <w:r>
        <w:rPr/>
        <w:t>4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跳绳</w:t>
      </w:r>
      <w:r>
        <w:rPr/>
        <w:t>1</w:t>
      </w:r>
      <w:r>
        <w:rPr/>
        <w:t>组</w:t>
      </w:r>
      <w:r>
        <w:rPr/>
        <w:t>(1</w:t>
      </w:r>
      <w:r>
        <w:rPr/>
        <w:t>分钟计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放松活动。走或慢跑绕田径场一周。</w:t>
      </w:r>
    </w:p>
    <w:p>
      <w:pPr>
        <w:pStyle w:val="Normal"/>
        <w:rPr/>
      </w:pPr>
      <w:r>
        <w:rPr/>
        <w:t>周二：耐力和立定跳远的专项训练</w:t>
      </w:r>
    </w:p>
    <w:p>
      <w:pPr>
        <w:pStyle w:val="Normal"/>
        <w:rPr/>
      </w:pPr>
      <w:r>
        <w:rPr/>
        <w:t>1</w:t>
      </w:r>
      <w:r>
        <w:rPr/>
        <w:t>、准备活动</w:t>
      </w:r>
    </w:p>
    <w:p>
      <w:pPr>
        <w:pStyle w:val="Normal"/>
        <w:rPr/>
      </w:pPr>
      <w:r>
        <w:rPr/>
        <w:t>(1)400m—500m</w:t>
      </w:r>
      <w:r>
        <w:rPr/>
        <w:t>慢速跑</w:t>
      </w:r>
      <w:r>
        <w:rPr/>
        <w:t>(</w:t>
      </w:r>
      <w:r>
        <w:rPr/>
        <w:t>学校操场</w:t>
      </w:r>
      <w:r>
        <w:rPr/>
        <w:t>2</w:t>
      </w:r>
      <w:r>
        <w:rPr/>
        <w:t>圈</w:t>
      </w:r>
      <w:r>
        <w:rPr/>
        <w:t>)</w:t>
      </w:r>
      <w:r>
        <w:rPr/>
        <w:t>，各种关节、韧带静力拉伸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原地高抬腿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3)</w:t>
      </w:r>
      <w:r>
        <w:rPr/>
        <w:t>交叉步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4)</w:t>
      </w:r>
      <w:r>
        <w:rPr/>
        <w:t>后蹬腿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2</w:t>
      </w:r>
      <w:r>
        <w:rPr/>
        <w:t>、基本练习</w:t>
      </w:r>
    </w:p>
    <w:p>
      <w:pPr>
        <w:pStyle w:val="Normal"/>
        <w:rPr/>
      </w:pPr>
      <w:r>
        <w:rPr/>
        <w:t>(1)30m</w:t>
      </w:r>
      <w:r>
        <w:rPr/>
        <w:t>起跑后加速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2)50m</w:t>
      </w:r>
      <w:r>
        <w:rPr/>
        <w:t>冲刺跑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(3)</w:t>
      </w:r>
      <w:r>
        <w:rPr/>
        <w:t>立定跳远</w:t>
      </w:r>
      <w:r>
        <w:rPr/>
        <w:t>6—10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跳障碍</w:t>
      </w:r>
      <w:r>
        <w:rPr/>
        <w:t>6—7</w:t>
      </w:r>
      <w:r>
        <w:rPr/>
        <w:t>个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(5)</w:t>
      </w:r>
      <w:r>
        <w:rPr/>
        <w:t>跳绳</w:t>
      </w:r>
      <w:r>
        <w:rPr/>
        <w:t>2</w:t>
      </w:r>
      <w:r>
        <w:rPr/>
        <w:t>组</w:t>
      </w:r>
      <w:r>
        <w:rPr/>
        <w:t>(1</w:t>
      </w:r>
      <w:r>
        <w:rPr/>
        <w:t>分钟计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放松活动。走或慢跑绕田径场一周。</w:t>
      </w:r>
    </w:p>
    <w:p>
      <w:pPr>
        <w:pStyle w:val="Normal"/>
        <w:rPr/>
      </w:pPr>
      <w:r>
        <w:rPr/>
        <w:t>周三：速度和力量的专项训练</w:t>
      </w:r>
    </w:p>
    <w:p>
      <w:pPr>
        <w:pStyle w:val="Normal"/>
        <w:rPr/>
      </w:pPr>
      <w:r>
        <w:rPr/>
        <w:t>1</w:t>
      </w:r>
      <w:r>
        <w:rPr/>
        <w:t>、准备活动</w:t>
      </w:r>
    </w:p>
    <w:p>
      <w:pPr>
        <w:pStyle w:val="Normal"/>
        <w:rPr/>
      </w:pPr>
      <w:r>
        <w:rPr/>
        <w:t>(1)400—500m</w:t>
      </w:r>
      <w:r>
        <w:rPr/>
        <w:t>慢速跑，各种拉伸练习</w:t>
      </w:r>
      <w:r>
        <w:rPr/>
        <w:t>;</w:t>
      </w:r>
    </w:p>
    <w:p>
      <w:pPr>
        <w:pStyle w:val="Normal"/>
        <w:rPr/>
      </w:pPr>
      <w:r>
        <w:rPr/>
        <w:t>(2)15—20m</w:t>
      </w:r>
      <w:r>
        <w:rPr/>
        <w:t>弓箭步走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3)</w:t>
      </w:r>
      <w:r>
        <w:rPr/>
        <w:t>后蹬腿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4)</w:t>
      </w:r>
      <w:r>
        <w:rPr/>
        <w:t>后踢腿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5)</w:t>
      </w:r>
      <w:r>
        <w:rPr/>
        <w:t>行进间高抬腿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2</w:t>
      </w:r>
      <w:r>
        <w:rPr/>
        <w:t>、基本练习</w:t>
      </w:r>
    </w:p>
    <w:p>
      <w:pPr>
        <w:pStyle w:val="Normal"/>
        <w:rPr/>
      </w:pPr>
      <w:r>
        <w:rPr/>
        <w:t>(1)30m</w:t>
      </w:r>
      <w:r>
        <w:rPr/>
        <w:t>快速跑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2)50m</w:t>
      </w:r>
      <w:r>
        <w:rPr/>
        <w:t>冲刺跑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3)100m</w:t>
      </w:r>
      <w:r>
        <w:rPr/>
        <w:t>冲刺跑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4)</w:t>
      </w:r>
      <w:r>
        <w:rPr/>
        <w:t>半场蛙跳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(5)</w:t>
      </w:r>
      <w:r>
        <w:rPr/>
        <w:t>跳绳</w:t>
      </w:r>
      <w:r>
        <w:rPr/>
        <w:t>3</w:t>
      </w:r>
      <w:r>
        <w:rPr/>
        <w:t>组</w:t>
      </w:r>
      <w:r>
        <w:rPr/>
        <w:t>(1</w:t>
      </w:r>
      <w:r>
        <w:rPr/>
        <w:t>分钟计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放松活动。走或慢跑绕田径场一周。</w:t>
      </w:r>
    </w:p>
    <w:p>
      <w:pPr>
        <w:pStyle w:val="Normal"/>
        <w:rPr/>
      </w:pPr>
      <w:r>
        <w:rPr/>
        <w:t>周四：耐力素质的专项训练</w:t>
      </w:r>
    </w:p>
    <w:p>
      <w:pPr>
        <w:pStyle w:val="Normal"/>
        <w:rPr/>
      </w:pPr>
      <w:r>
        <w:rPr/>
        <w:t>1</w:t>
      </w:r>
      <w:r>
        <w:rPr/>
        <w:t>、准备活动</w:t>
      </w:r>
    </w:p>
    <w:p>
      <w:pPr>
        <w:pStyle w:val="Normal"/>
        <w:rPr/>
      </w:pPr>
      <w:r>
        <w:rPr/>
        <w:t>(1)400—500m</w:t>
      </w:r>
      <w:r>
        <w:rPr/>
        <w:t>慢速跑，各种静力拉伸练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原地摆臂练习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3)</w:t>
      </w:r>
      <w:r>
        <w:rPr/>
        <w:t>行进间小步跑，后蹬跳，高抬腿跑各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2</w:t>
      </w:r>
      <w:r>
        <w:rPr/>
        <w:t>、基本练习</w:t>
      </w:r>
    </w:p>
    <w:p>
      <w:pPr>
        <w:pStyle w:val="Normal"/>
        <w:rPr/>
      </w:pPr>
      <w:r>
        <w:rPr/>
        <w:t>(1)50m</w:t>
      </w:r>
      <w:r>
        <w:rPr/>
        <w:t>冲刺跑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2)80m</w:t>
      </w:r>
      <w:r>
        <w:rPr/>
        <w:t>冲刺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3)250m</w:t>
      </w:r>
      <w:r>
        <w:rPr/>
        <w:t>变速跑</w:t>
      </w:r>
      <w:r>
        <w:rPr/>
        <w:t>2</w:t>
      </w:r>
      <w:r>
        <w:rPr/>
        <w:t>组</w:t>
      </w:r>
      <w:r>
        <w:rPr/>
        <w:t>(</w:t>
      </w:r>
      <w:r>
        <w:rPr/>
        <w:t>直道加速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后摆屈膝深蹲跳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5)</w:t>
      </w:r>
      <w:r>
        <w:rPr/>
        <w:t>抱膝跳</w:t>
      </w:r>
      <w:r>
        <w:rPr/>
        <w:t>20</w:t>
      </w:r>
      <w:r>
        <w:rPr/>
        <w:t>个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6)</w:t>
      </w:r>
      <w:r>
        <w:rPr/>
        <w:t>跳绳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3</w:t>
      </w:r>
      <w:r>
        <w:rPr/>
        <w:t>、放松活动。走或慢跑绕田径场一周。</w:t>
      </w:r>
    </w:p>
    <w:p>
      <w:pPr>
        <w:pStyle w:val="Normal"/>
        <w:rPr/>
      </w:pPr>
      <w:r>
        <w:rPr/>
        <w:t>周五：速度和耐力的专项训练</w:t>
      </w:r>
    </w:p>
    <w:p>
      <w:pPr>
        <w:pStyle w:val="Normal"/>
        <w:rPr/>
      </w:pPr>
      <w:r>
        <w:rPr/>
        <w:t>1</w:t>
      </w:r>
      <w:r>
        <w:rPr/>
        <w:t>、准备活动</w:t>
      </w:r>
    </w:p>
    <w:p>
      <w:pPr>
        <w:pStyle w:val="Normal"/>
        <w:rPr/>
      </w:pPr>
      <w:r>
        <w:rPr/>
        <w:t>(1)400—500m</w:t>
      </w:r>
      <w:r>
        <w:rPr/>
        <w:t>慢速跑</w:t>
      </w:r>
      <w:r>
        <w:rPr/>
        <w:t>(</w:t>
      </w:r>
      <w:r>
        <w:rPr/>
        <w:t>沿操场慢跑</w:t>
      </w:r>
      <w:r>
        <w:rPr/>
        <w:t>2</w:t>
      </w:r>
      <w:r>
        <w:rPr/>
        <w:t>圈</w:t>
      </w:r>
      <w:r>
        <w:rPr/>
        <w:t>)</w:t>
      </w:r>
      <w:r>
        <w:rPr/>
        <w:t>，各种静力性拉伸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后蹬跑</w:t>
      </w:r>
      <w:r>
        <w:rPr/>
        <w:t>2</w:t>
      </w:r>
      <w:r>
        <w:rPr/>
        <w:t>组，后踢腿跑</w:t>
      </w:r>
      <w:r>
        <w:rPr/>
        <w:t>2</w:t>
      </w:r>
      <w:r>
        <w:rPr/>
        <w:t>组，高抬腿跑</w:t>
      </w:r>
      <w:r>
        <w:rPr/>
        <w:t>2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原地高抬腿接快速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2</w:t>
      </w:r>
      <w:r>
        <w:rPr/>
        <w:t>、基本练习</w:t>
      </w:r>
    </w:p>
    <w:p>
      <w:pPr>
        <w:pStyle w:val="Normal"/>
        <w:rPr/>
      </w:pPr>
      <w:r>
        <w:rPr/>
        <w:t>(1)30m</w:t>
      </w:r>
      <w:r>
        <w:rPr/>
        <w:t>放松迈大步跑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2)50m</w:t>
      </w:r>
      <w:r>
        <w:rPr/>
        <w:t>冲刺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3)</w:t>
      </w:r>
      <w:r>
        <w:rPr/>
        <w:t>单脚跳</w:t>
      </w:r>
      <w:r>
        <w:rPr/>
        <w:t>30m×3</w:t>
      </w:r>
      <w:r>
        <w:rPr/>
        <w:t>组，蛙跳</w:t>
      </w:r>
      <w:r>
        <w:rPr/>
        <w:t>15m×3</w:t>
      </w:r>
      <w:r>
        <w:rPr/>
        <w:t>组。</w:t>
      </w:r>
    </w:p>
    <w:p>
      <w:pPr>
        <w:pStyle w:val="Normal"/>
        <w:rPr/>
      </w:pPr>
      <w:r>
        <w:rPr/>
        <w:t>(4)</w:t>
      </w:r>
      <w:r>
        <w:rPr/>
        <w:t>跳绳</w:t>
      </w:r>
      <w:r>
        <w:rPr/>
        <w:t>1</w:t>
      </w:r>
      <w:r>
        <w:rPr/>
        <w:t>组</w:t>
      </w:r>
      <w:r>
        <w:rPr/>
        <w:t>(1</w:t>
      </w:r>
      <w:r>
        <w:rPr/>
        <w:t>分钟计时，</w:t>
      </w:r>
      <w:r>
        <w:rPr/>
        <w:t>13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放松活动。走或慢跑绕田径场一周。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下雨天，学生将进行力量训练，可以跑、跳楼梯</w:t>
      </w:r>
      <w:r>
        <w:rPr/>
        <w:t>3</w:t>
      </w:r>
      <w:r>
        <w:rPr/>
        <w:t>至</w:t>
      </w:r>
      <w:r>
        <w:rPr/>
        <w:t>4</w:t>
      </w:r>
      <w:r>
        <w:rPr/>
        <w:t>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