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大学生自我总结鉴定"/>
      <w:r>
        <w:rPr/>
        <w:t>在校大学生自我总结鉴定</w:t>
      </w:r>
      <w:bookmarkEnd w:id="0"/>
    </w:p>
    <w:p>
      <w:pPr>
        <w:pStyle w:val="Normal"/>
        <w:rPr/>
      </w:pPr>
      <w:r>
        <w:rPr/>
        <w:t>本人心地善良，为人诚恳谦虚，有吃苦耐劳、勤学上进的优点。愿意接受各种挑战，能够承受工作及生活上的压力。愿与他人分享工作上的心得和经验，但不会泄露公司的秘密。交际沟通能力强，喜欢交朋友，也喜欢乐于助人。对工作积极，有激情，坚信年青没有失败，我会努力吸取失败的经验、寻找成功的方法。</w:t>
      </w:r>
    </w:p>
    <w:p>
      <w:pPr>
        <w:pStyle w:val="Normal"/>
        <w:rPr/>
      </w:pPr>
      <w:r>
        <w:rPr/>
        <w:t>大学四年，通过多次的兼职工作与自己的摸索。掌握了电脑常用软硬件的安装与维护，以及系统的安装，优化，维护。也自学了静态，动态网页的制作。熟悉服务器软件的配置，如</w:t>
      </w:r>
      <w:r>
        <w:rPr/>
        <w:t>IIS,Apache,PHP,MYSQL</w:t>
      </w:r>
      <w:r>
        <w:rPr/>
        <w:t>等。掌握了</w:t>
      </w:r>
      <w:r>
        <w:rPr/>
        <w:t>Dreamweaver,Photoshop,Office,</w:t>
      </w:r>
      <w:r>
        <w:rPr/>
        <w:t>等软件的使用。了解</w:t>
      </w:r>
      <w:r>
        <w:rPr/>
        <w:t>CSS,JavaScript</w:t>
      </w:r>
      <w:r>
        <w:rPr/>
        <w:t>等语言的使用。能够维护网站，论坛等页面的管理、更新与制作。能够进行电脑硬件的故障处理，软件的优化等相关职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之际，参加长沙蓝狐网络技术有限公司的网络工程师培训，掌握了中小型企业所需的局域网和广域网的组建与实施技术。熟悉</w:t>
      </w:r>
      <w:r>
        <w:rPr/>
        <w:t>ACL</w:t>
      </w:r>
      <w:r>
        <w:rPr/>
        <w:t>、</w:t>
      </w:r>
      <w:r>
        <w:rPr/>
        <w:t>NAT</w:t>
      </w:r>
      <w:r>
        <w:rPr/>
        <w:t>、防火墙等网络安全技术。熟悉企业网络路由规划、实施与优化。了解交换，路由，防火墙等产品。了解</w:t>
      </w:r>
      <w:r>
        <w:rPr/>
        <w:t>Tcp/IP</w:t>
      </w:r>
      <w:r>
        <w:rPr/>
        <w:t>的各种协议原理，了解</w:t>
      </w:r>
      <w:r>
        <w:rPr/>
        <w:t>WindowsServer</w:t>
      </w:r>
      <w:r>
        <w:rPr/>
        <w:t>系统服务的构建。能够担任网络工程师，技术支持工程师，网络管理员等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