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导游词合集"/>
      <w:r>
        <w:rPr/>
        <w:t>2023</w:t>
      </w:r>
      <w:r>
        <w:rPr/>
        <w:t>年贵州导游词合集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舞阳河从苗岭腹地瓮安发源、贯穿了黔东山地后流入汀西沅江，她把最美的河段留给了镇远。从黄平旧州至镇远城东月亮湾长达</w:t>
      </w:r>
      <w:r>
        <w:rPr/>
        <w:t>95</w:t>
      </w:r>
      <w:r>
        <w:rPr/>
        <w:t>公里的河段为舞阳河风景区，区内有</w:t>
      </w:r>
      <w:r>
        <w:rPr/>
        <w:t>8</w:t>
      </w:r>
      <w:r>
        <w:rPr/>
        <w:t>个著名峡谷。其中，旧州至施秉的头峡、无路峡、老洞峡和观音峡，能称上舞阳山峡，简称“上舞阳”。施秉至外伤远月亮湾的诸葛峡、龙王峡、西峡和东峡，通称下画阳山峡，简称“下舞阳”。在这两段风景名胜区内，湾多、难险、峰奇岩异瀑飞洞深、竹木茂密。沿河上下</w:t>
      </w:r>
      <w:r>
        <w:rPr/>
        <w:t>200</w:t>
      </w:r>
      <w:r>
        <w:rPr/>
        <w:t>多道湾，湾湾有景</w:t>
      </w:r>
      <w:r>
        <w:rPr/>
        <w:t>;200</w:t>
      </w:r>
      <w:r>
        <w:rPr/>
        <w:t>多个滩滩有趣。</w:t>
      </w:r>
    </w:p>
    <w:p>
      <w:pPr>
        <w:pStyle w:val="Normal"/>
        <w:rPr/>
      </w:pPr>
      <w:r>
        <w:rPr/>
        <w:t>头峡处于舞阳河风景区上游，长约</w:t>
      </w:r>
      <w:r>
        <w:rPr/>
        <w:t>17</w:t>
      </w:r>
      <w:r>
        <w:rPr/>
        <w:t>公里，因迂回曲折，被称为“九转回峰”，峡长约</w:t>
      </w:r>
      <w:r>
        <w:rPr/>
        <w:t>18</w:t>
      </w:r>
      <w:r>
        <w:rPr/>
        <w:t>公里，是舞阳河峡谷群中景色最优美的一个峡谷河段。从黄平平东寨顺流而下，经过“中桥义渡”石碑，穿过“老虎口”，再从一座形如“鹞子”的山崖前通过“鹞子浪”险滩。从形若“双流漱玉”的“滑石飞水”瀑布再顺流东下，依次有俨如“金阙玉柱”的石峰和桠杈堰上的“西风竹林”等胜景。</w:t>
      </w:r>
    </w:p>
    <w:p>
      <w:pPr>
        <w:pStyle w:val="Normal"/>
        <w:rPr/>
      </w:pPr>
      <w:r>
        <w:rPr/>
        <w:t>位于这一峡谷内的无路塘，峡高潭深、林木蓊郁，塘边的密林深林深处自下而上着许多猴群。游艺机船驶入这一森林茂密、山水清幽的峡谷，有泛舟于地上迷宫和世外桃源之感。老洞峡从梭洞寨至下游的小塘河口。长约</w:t>
      </w:r>
      <w:r>
        <w:rPr/>
        <w:t>8</w:t>
      </w:r>
      <w:r>
        <w:rPr/>
        <w:t>公里，因其接近出口处有石山如妇女，河中有巨石如棺材，宛如孀妇器夫，亦称“器夫峡”。观音峡从小塘河口起至下游高寨止，长约</w:t>
      </w:r>
      <w:r>
        <w:rPr/>
        <w:t>5</w:t>
      </w:r>
      <w:r>
        <w:rPr/>
        <w:t>公里。峡中河曲水缓，潭深滩平，两岸群峦直冲云霄。从高寨坊经下五棋，施秉城，直至下舞阳诸葛洞附近的菜花湾苗寨，河床蜿蜒</w:t>
      </w:r>
      <w:r>
        <w:rPr/>
        <w:t>13</w:t>
      </w:r>
      <w:r>
        <w:rPr/>
        <w:t>公里。施秉城关附近的北岸，有恐龙山、鸡公岩，白米倒斗百丈飞泉等著名景点。</w:t>
      </w:r>
    </w:p>
    <w:p>
      <w:pPr>
        <w:pStyle w:val="Normal"/>
        <w:rPr/>
      </w:pPr>
      <w:r>
        <w:rPr/>
        <w:t>诸葛峡又称“诸葛洞”，是下舞阳的开始，相传诸葛武侯南征时曾在此凿河以便漕运，故得其名。峡长约</w:t>
      </w:r>
      <w:r>
        <w:rPr/>
        <w:t>8</w:t>
      </w:r>
      <w:r>
        <w:rPr/>
        <w:t>公里，河两岸悬崖高耸，瀑布飞泻。峡内有古纤道遗迹、水帘洞飞瀑、乌龟石等景点在诸葛峡下段河面上，可远眺高碑村东面巨大的卧佛山。龙王峡的两岸是近</w:t>
      </w:r>
      <w:r>
        <w:rPr/>
        <w:t>200</w:t>
      </w:r>
      <w:r>
        <w:rPr/>
        <w:t>米的悬崖峭壁，河床阳窄处不过</w:t>
      </w:r>
      <w:r>
        <w:rPr/>
        <w:t>30</w:t>
      </w:r>
      <w:r>
        <w:rPr/>
        <w:t>米这里便是有名的兵团阳河“一线天”。在龙王峡与西峡交汇处，有两座奇峰巧妙地组合成孔雀开屏状。西峡和</w:t>
      </w:r>
      <w:r>
        <w:rPr/>
        <w:t>10</w:t>
      </w:r>
      <w:r>
        <w:rPr/>
        <w:t>公里，沿岸山崖夹峙，群峰屹立，风景奇秀，其中的西峡瀑布俗称“大飞水”，从一堵</w:t>
      </w:r>
      <w:r>
        <w:rPr/>
        <w:t>130</w:t>
      </w:r>
      <w:r>
        <w:rPr/>
        <w:t>余米高的石崖上倾泻而下，气势磅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8</w:t>
      </w:r>
      <w:r>
        <w:rPr/>
        <w:t>年即被列入国家级风景名胜区的舞阳河风景区，除干流峡谷外，还有诸条风光特别优美的支流峡谷，有梯级跌泉瀑布的高枯溪</w:t>
      </w:r>
      <w:r>
        <w:rPr/>
        <w:t>;</w:t>
      </w:r>
      <w:r>
        <w:rPr/>
        <w:t>有九寨沟式钙华景观的小塘河</w:t>
      </w:r>
      <w:r>
        <w:rPr/>
        <w:t>;</w:t>
      </w:r>
      <w:r>
        <w:rPr/>
        <w:t>有著名风景区云台山的杉木河等。与历史文化名城镇远相距不远的铁溪，山水特别清幽，早在</w:t>
      </w:r>
      <w:r>
        <w:rPr/>
        <w:t>520_</w:t>
      </w:r>
      <w:r>
        <w:rPr/>
        <w:t>年前的明代中叶就成了旅游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