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篝火晚会开幕式上的领导讲话"/>
      <w:r>
        <w:rPr/>
        <w:t>篝火晚会开幕式上的领导讲话</w:t>
      </w:r>
      <w:bookmarkEnd w:id="0"/>
    </w:p>
    <w:p>
      <w:pPr>
        <w:pStyle w:val="Normal"/>
        <w:rPr/>
      </w:pPr>
      <w:r>
        <w:rPr/>
        <w:t>尊敬的各位领导各位同志们：</w:t>
      </w:r>
    </w:p>
    <w:p>
      <w:pPr>
        <w:pStyle w:val="Normal"/>
        <w:rPr/>
      </w:pPr>
      <w:r>
        <w:rPr/>
        <w:t>金秋送爽，野花飘香，今天，我们在这里欢聚一堂，共同分享通乡公路建设的喜人成果，共同庆祝祖国</w:t>
      </w:r>
      <w:r>
        <w:rPr/>
        <w:t>***</w:t>
      </w:r>
      <w:r>
        <w:rPr/>
        <w:t>周年华诞。</w:t>
      </w:r>
    </w:p>
    <w:p>
      <w:pPr>
        <w:pStyle w:val="Normal"/>
        <w:rPr/>
      </w:pPr>
      <w:r>
        <w:rPr/>
        <w:t>从去年到现在，我们共同度过了空前忙碌而有意义的一年，一年来，在各方面的广泛关注下，在时间紧、任务重、资金短缺等不利因素下，我们抢抓机遇，全面开创了我市农村公路建设的新局面，目前，部分通乡公路主体工程已经完工或即将完工，为推动农村经济发展和实现全面建设农村小康社会的奋斗目标创造了良好的交通条件。市交通局和公路管理处为此付出了辛勤的汗水，做了大量细致入微的工作，得到了各级领导部门和社会各界的肯定。</w:t>
      </w:r>
    </w:p>
    <w:p>
      <w:pPr>
        <w:pStyle w:val="Normal"/>
        <w:widowControl/>
        <w:bidi w:val="0"/>
        <w:spacing w:before="180" w:after="180"/>
        <w:jc w:val="left"/>
        <w:rPr/>
      </w:pPr>
      <w:r>
        <w:rPr/>
        <w:t>在过去的工作中，我处的多项工作取得了突出的成绩，这些成绩的取得，离不开局党委的正确领导和倾心关怀，离不开局各部门的大力支持和广泛指导，在此，我代表公路管理处向局党委、向局各部门表示衷心的感谢</w:t>
      </w:r>
      <w:r>
        <w:rPr/>
        <w:t>!</w:t>
      </w:r>
      <w:r>
        <w:rPr/>
        <w:t>愿我们在多年的工作、学习和生活中结下的友谊更加牢固，感情更加深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