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典礼致辞"/>
      <w:r>
        <w:rPr/>
        <w:t>新学期开学典礼致辞</w:t>
      </w:r>
      <w:bookmarkEnd w:id="0"/>
    </w:p>
    <w:p>
      <w:pPr>
        <w:pStyle w:val="Normal"/>
        <w:rPr/>
      </w:pPr>
      <w:r>
        <w:rPr/>
        <w:t>尊敬的各位领导、老师，亲爱的同学们：</w:t>
      </w:r>
    </w:p>
    <w:p>
      <w:pPr>
        <w:pStyle w:val="Normal"/>
        <w:rPr/>
      </w:pPr>
      <w:r>
        <w:rPr/>
        <w:t>大家下午好</w:t>
      </w:r>
      <w:r>
        <w:rPr/>
        <w:t>!</w:t>
      </w:r>
    </w:p>
    <w:p>
      <w:pPr>
        <w:pStyle w:val="Normal"/>
        <w:rPr/>
      </w:pPr>
      <w:r>
        <w:rPr/>
        <w:t>很高兴能代表全体高三老师发言。这天的发言，我主要和高三同学做个交流，当然也期望这些话能对高一高二的同学有所帮忙。资料主要两个方面：一是“高三，你将应对什么”，二是“高三，你需要什么”。</w:t>
      </w:r>
    </w:p>
    <w:p>
      <w:pPr>
        <w:pStyle w:val="Normal"/>
        <w:rPr/>
      </w:pPr>
      <w:r>
        <w:rPr/>
        <w:t>著名作家柳青曾说过：“人生的道路虽然漫长，但要紧处常常只有几步，个性是当人年轻的时候。没有一个人的生活道路是笔直的，没有岔道的，有些岔道口你走错一步，可能影响人生的一个时期，也可能影响整个人生。”作为一名中国的高中生，高三和高考无疑是你人生紧要的几步和关键的岔道口，能不能选对路，能不能走好它，对你未来的一段时期甚至于整个人生都会有巨大的影响。那这紧要的几步和这关键的岔道口，你将应对什么呢</w:t>
      </w:r>
    </w:p>
    <w:p>
      <w:pPr>
        <w:pStyle w:val="Normal"/>
        <w:rPr/>
      </w:pPr>
      <w:r>
        <w:rPr/>
        <w:t>首先，你将应对辛劳。这一年里，你将在在早晨第一缕阳光出现之前就朗朗读书</w:t>
      </w:r>
      <w:r>
        <w:rPr/>
        <w:t>;</w:t>
      </w:r>
      <w:r>
        <w:rPr/>
        <w:t>你将在连天上的小星星都感觉到困倦而眨着眼睛的深夜认真地做着题</w:t>
      </w:r>
      <w:r>
        <w:rPr/>
        <w:t>;</w:t>
      </w:r>
      <w:r>
        <w:rPr/>
        <w:t>你将做完摞起来和你身高等同的试题</w:t>
      </w:r>
      <w:r>
        <w:rPr/>
        <w:t>;</w:t>
      </w:r>
      <w:r>
        <w:rPr/>
        <w:t>你将在已经困顿到不知不觉睡着的状况下仍然硬撑着去学习。一句“只要学不死，就往死里学”很好地说明了高三的辛苦，虽然它不太好听。</w:t>
      </w:r>
    </w:p>
    <w:p>
      <w:pPr>
        <w:pStyle w:val="Normal"/>
        <w:rPr/>
      </w:pPr>
      <w:r>
        <w:rPr/>
        <w:t>其次，你将应对寂寞。“自古英雄多寂寞”，作为征战高考的你们，也是寂寞的。这一年里你几乎没有和昔日好友玩乐的时间，也将几乎失去和家人饭后聊天的时间，更没有外出旅行的简单时光。你的所有时间都将与知识、练习、讲义、试题战斗。</w:t>
      </w:r>
    </w:p>
    <w:p>
      <w:pPr>
        <w:pStyle w:val="Normal"/>
        <w:rPr/>
      </w:pPr>
      <w:r>
        <w:rPr/>
        <w:t>第三，你还将应对失败和挫折。毕淑敏曾说：你不能要求海洋没有风暴。失败和挫折也是人生不可分割的部分。随着高考复习的推进，知识广度的拓展和深度的掘进会令你感觉力不从心，英语阅读中不断出现的陌生单词会令你疲于奔命，常考常新的数学题会令你有复习无用的感觉，一首首新的诗歌和一篇篇新的古文会让你觉得语文成绩的提高对于你是那样的艰难，而一道道无解的难题和一次次考试失利也可能会使你丧失前行的动力和信心。整个高三仿佛就是一段迎接一个又一个失败和挫折的时光。</w:t>
      </w:r>
    </w:p>
    <w:p>
      <w:pPr>
        <w:pStyle w:val="Normal"/>
        <w:rPr/>
      </w:pPr>
      <w:r>
        <w:rPr/>
        <w:t>最后，你将应对困惑。困惑可能来自于所学科目中的某一道题，但它更可能来自于你的付出你的期望和你的收获之间的差距，更可能来自于你不明白自己脚下的路通向何方，自己到底就应怎样去走。</w:t>
      </w:r>
    </w:p>
    <w:p>
      <w:pPr>
        <w:pStyle w:val="Normal"/>
        <w:rPr/>
      </w:pPr>
      <w:r>
        <w:rPr/>
        <w:t>应对这些，你需要什么来应对呢</w:t>
      </w:r>
    </w:p>
    <w:p>
      <w:pPr>
        <w:pStyle w:val="Normal"/>
        <w:rPr/>
      </w:pPr>
      <w:r>
        <w:rPr/>
        <w:t>首先，你需要自信。一次又一次的失败往往会令一个人丧失自信。但那里我想用雨果的一段话来告诉大家，如果你这样做了，你就没有所谓的失败，你就应当自信。雨果说：对于那些有自信而不介意于暂时失败的人，没有所谓失败</w:t>
      </w:r>
      <w:r>
        <w:rPr/>
        <w:t>;</w:t>
      </w:r>
      <w:r>
        <w:rPr/>
        <w:t>对于怀着百折不挠的坚定意志的人，没有所谓失败</w:t>
      </w:r>
      <w:r>
        <w:rPr/>
        <w:t>;</w:t>
      </w:r>
      <w:r>
        <w:rPr/>
        <w:t>对于别人放下，他却坚韧，别人后退，他却前进的人，没有所谓失败</w:t>
      </w:r>
      <w:r>
        <w:rPr/>
        <w:t>;</w:t>
      </w:r>
      <w:r>
        <w:rPr/>
        <w:t>对于每次跌倒却立刻站起来，每次坠地反而像皮球那样跳得更高的人，没有所谓失败</w:t>
      </w:r>
      <w:r>
        <w:rPr/>
        <w:t>!</w:t>
      </w:r>
    </w:p>
    <w:p>
      <w:pPr>
        <w:pStyle w:val="Normal"/>
        <w:rPr/>
      </w:pPr>
      <w:r>
        <w:rPr/>
        <w:t>同学们，平时考试的失利只是暂时的失利，只要你在高考中取得成功，那你就是成功者，因为平时的失败而自卑而放下，那是多么的可惜啊</w:t>
      </w:r>
      <w:r>
        <w:rPr/>
        <w:t>!</w:t>
      </w:r>
      <w:r>
        <w:rPr/>
        <w:t>高考的成功就如同十五的圆月，只要这一天是圆的，我们何必在乎它从初一到十四的残缺呢再者，高考是未知的、不可预测的，我们怎能因为一个未曾谋面、不可预测的事物而妄自菲薄、自暴自弃呢美国前总统威尔逊有言：“要有自信，然后全力以赴――假如具有这种观念，任何事情十之九都能成功。”萧伯纳更说：“有信心的人，能够化渺小为伟大，化平庸为神奇。”所以，应对失败和挫折，请相信自己</w:t>
      </w:r>
      <w:r>
        <w:rPr/>
        <w:t>!</w:t>
      </w:r>
      <w:r>
        <w:rPr/>
        <w:t>只要你奋力拼搏，成功最终会与你为伴的。</w:t>
      </w:r>
    </w:p>
    <w:p>
      <w:pPr>
        <w:pStyle w:val="Normal"/>
        <w:rPr/>
      </w:pPr>
      <w:r>
        <w:rPr/>
        <w:t>其次，你需要目标。歌德说，生命里最重要的事情是要有个远大的目标，并借才能与坚毅来达成它。目标的重要由此可见一斑。很多同学会说，我有目标，而且还很明确，那就是考上大学，但我说这是远远不够的。因为你还要思考以下三个因素。</w:t>
      </w:r>
    </w:p>
    <w:p>
      <w:pPr>
        <w:pStyle w:val="Normal"/>
        <w:rPr/>
      </w:pPr>
      <w:r>
        <w:rPr/>
        <w:t>一、你的目标是不是远大。孔子有言：“取乎其上，得乎其中</w:t>
      </w:r>
      <w:r>
        <w:rPr/>
        <w:t>;</w:t>
      </w:r>
      <w:r>
        <w:rPr/>
        <w:t>取乎其中，得乎其下</w:t>
      </w:r>
      <w:r>
        <w:rPr/>
        <w:t>;</w:t>
      </w:r>
      <w:r>
        <w:rPr/>
        <w:t>取乎其下，则无所得矣。”如果你的目标不够高，那么它就会限制你努力的程度，最终要么没有实现目标，要么虽然实现了，但与你的才华不匹配。</w:t>
      </w:r>
    </w:p>
    <w:p>
      <w:pPr>
        <w:pStyle w:val="Normal"/>
        <w:rPr/>
      </w:pPr>
      <w:r>
        <w:rPr/>
        <w:t>二、你有没有把大目标分解成一个个小目标。</w:t>
      </w:r>
      <w:r>
        <w:rPr/>
        <w:t>1984</w:t>
      </w:r>
      <w:r>
        <w:rPr/>
        <w:t>年的东京国际马拉松比赛中，爆出了一个大冷门，一向名不见经传的日本选手出人意料地夺得了世界冠军。在谈及他的成功时，他说：每次比赛前，我都要乘车把比赛路线仔细地看一遍，并把沿途所看到的一些醒目的标志，在本子上记下来，比如说第一个标志是大树，第二个标志是银行，第三个标志是高高的铁塔……一向画到比赛的终点。在比赛的过程中，我的心里就牢牢地记住这些标志，把标志当成一个个目标，边跑边记，当我跑到第一个目标时，又以百米的速度冲向下一个目标，依次类推，四十公里的路程，就这样分解成了十几个小目标而简单地跑完了。而以前，我不懂这个道理，比赛时我的眼睛总是一向盯着终点，结果越跑越累，才跑了十几公里，我就坚持不下去了，因为我被前面那段遥远的路程给吓倒了。这个故事告诉我们，就应把自己远大的目标分成一个个小的目标，实现一个目标，以此为新的起点，继续前进。这样我们就会不断地获得成就感，就会拥有取之不尽的动力。即使是最远的距离，我们心中也不再害怕</w:t>
      </w:r>
      <w:r>
        <w:rPr/>
        <w:t>;</w:t>
      </w:r>
      <w:r>
        <w:rPr/>
        <w:t>再长再远的路，我们走起来也不觉得难。</w:t>
      </w:r>
    </w:p>
    <w:p>
      <w:pPr>
        <w:pStyle w:val="Normal"/>
        <w:rPr/>
      </w:pPr>
      <w:r>
        <w:rPr/>
        <w:t>三、你有没有实现目标的计划。计划像一座桥，连结我们此刻所处的位置和你想要去的地方，连结着目标和行动。没有计划，实现目标往往可能只是一句空话。没有计划的学习杂乱无章，看似忙碌却是收效甚微</w:t>
      </w:r>
      <w:r>
        <w:rPr/>
        <w:t>;</w:t>
      </w:r>
      <w:r>
        <w:rPr/>
        <w:t>有计划的学习虽然紧张，但却井然有序</w:t>
      </w:r>
      <w:r>
        <w:rPr/>
        <w:t>;</w:t>
      </w:r>
      <w:r>
        <w:rPr/>
        <w:t>看似繁忙，但却充实而有效率。是计划让你的思路清晰，让你事半功倍。所以请为实现目标制定详尽的计划吧。</w:t>
      </w:r>
    </w:p>
    <w:p>
      <w:pPr>
        <w:pStyle w:val="Normal"/>
        <w:rPr/>
      </w:pPr>
      <w:r>
        <w:rPr/>
        <w:t>第三，你需要老师。这一点从两个角度去解读：一是你要听老师的话，按老师要求的安排的去做。我们高三年级的老师都是有着丰富经验的老师，在他们的带领下进行学习无疑会让你少走许多弯路。因此大家要认真地倾听老师说了什么并从心理上认同他，然后坚定地按照老师要求的安排的去做。部分学有余力的同学感觉吃不饱，能够给自己另开小灶，但不能另起炉灶。二是遇到困难时要向老师求助。“人非生而知之者，孰能无惑，惑而不从师，其为惑也，终不解矣”，带着众多的疑惑去应对高考，显然是不会成功的。“有志与力，而又不随以怠，至于幽暗昏惑而无物以相之，亦不能至也”，老师就是你至于“幽暗昏惑”之处辅助你的“物”。在准备这篇发言稿时我浏览了我们学校的网站，考取东南大学的</w:t>
      </w:r>
      <w:r>
        <w:rPr/>
        <w:t>2011</w:t>
      </w:r>
      <w:r>
        <w:rPr/>
        <w:t>届毕业生邱婧翌的文章《此去经年惟望君安》给我留下了深刻印象，她在文章中这样写到：“高考的压力逼出了我隐藏在天性里的阴郁凉薄，心态的不平衡造成我学习生活长期的兵荒马乱，我甚至一度认为自己得了忧郁症而要求母亲给我找心理医生。万幸的是，老师们都发现了我的不对劲而纷纷找我谈心。谢谢您，我亲爱的王老师，我还记得在您和我不计其数的谈话中，您总会讲很多道理，即使那时对一个数学老师的您来讲并不容易</w:t>
      </w:r>
      <w:r>
        <w:rPr/>
        <w:t>;</w:t>
      </w:r>
      <w:r>
        <w:rPr/>
        <w:t>谢谢您</w:t>
      </w:r>
    </w:p>
    <w:p>
      <w:pPr>
        <w:pStyle w:val="Normal"/>
        <w:rPr/>
      </w:pPr>
      <w:r>
        <w:rPr/>
        <w:t>，我亲爱的政治张老师，我还记得每次和您谈话都会在教室门前的走廊里，每次您第一句话就是“最近情绪怎样样啊”，每次都能享受到您教给我的解压小技巧</w:t>
      </w:r>
      <w:r>
        <w:rPr/>
        <w:t>;</w:t>
      </w:r>
      <w:r>
        <w:rPr/>
        <w:t>谢谢您，我亲爱的历史小罗老师，您很少找我正儿八经地谈话，可每次我去您办公室借微波炉热菜，您都会和我闲聊几句，这真的让我在那段慌乱的日子简单了不少</w:t>
      </w:r>
      <w:r>
        <w:rPr/>
        <w:t>;</w:t>
      </w:r>
      <w:r>
        <w:rPr/>
        <w:t>谢谢您，我亲爱的英语姚老师，您那风趣的讲课风格让我们的高三别具风味</w:t>
      </w:r>
      <w:r>
        <w:rPr/>
        <w:t>;</w:t>
      </w:r>
      <w:r>
        <w:rPr/>
        <w:t>谢谢您，我亲爱的语文陆老师，每次和您探讨问题时，您认真的表情总能让我为之动容而久久不能平静。”从她感激的话语中我们能够看出，即使很优秀的学生，也会遇到困难和挫折，这时候寻求老师的帮忙或老师的帮忙是有很大作用的。</w:t>
      </w:r>
    </w:p>
    <w:p>
      <w:pPr>
        <w:pStyle w:val="Normal"/>
        <w:rPr/>
      </w:pPr>
      <w:r>
        <w:rPr/>
        <w:t>最后，需要的也是我认为最最需要的是激情。心理学研究证明，激情是一种昂扬的、用心的精神状态，激情能够提升自信，激发灵感，能够调动人的身心潜能。当一个学生充满激情的时候，他会始终处于一种亢奋状态，他会焕发出极大的热情，能够展现出生命最大的张力，能够最大限度地提高学习效率。</w:t>
      </w:r>
    </w:p>
    <w:p>
      <w:pPr>
        <w:pStyle w:val="Normal"/>
        <w:rPr/>
      </w:pPr>
      <w:r>
        <w:rPr/>
        <w:t>同学们，你们正处于富有生机和活力的青春年华，时代和你们自身所具备的实力告诉你，将来的你必须会大有作为。为了不辜负你的才华，请抛弃你的绵软无力和松散吧，让自己紧张起来，因为松弛的琴弦永远奏不出美妙的乐曲</w:t>
      </w:r>
      <w:r>
        <w:rPr/>
        <w:t>!</w:t>
      </w:r>
      <w:r>
        <w:rPr/>
        <w:t>你们的青春不应是死气沉沉、木讷呆滞的，你们的青春就应是精神抖擞英姿勃发的。早读时的你就应在大声地诵读着语文和英语，课堂上的你就应在用心响亮地回答着老师的提问，课间的你就应在和同学们激烈地争辩着，广播操时的你就应在有力而到位地做着每一个动作，球场上的你就应在挥汗如雨尽力拼搏，晚自修的你就应奋笔疾书争分夺秒。想一想，这样的你，失败怎能打倒，困难怎能阻挡，理想怎能实现不了</w:t>
      </w:r>
    </w:p>
    <w:p>
      <w:pPr>
        <w:pStyle w:val="Normal"/>
        <w:rPr/>
      </w:pPr>
      <w:r>
        <w:rPr/>
        <w:t>同学们，去挥洒你的激情吧</w:t>
      </w:r>
      <w:r>
        <w:rPr/>
        <w:t>!</w:t>
      </w:r>
      <w:r>
        <w:rPr/>
        <w:t>让激情使你的身体更加强健更加有力，让激情使你得心态更加向上更加乐观</w:t>
      </w:r>
      <w:r>
        <w:rPr/>
        <w:t>!</w:t>
      </w:r>
    </w:p>
    <w:p>
      <w:pPr>
        <w:pStyle w:val="Normal"/>
        <w:rPr/>
      </w:pPr>
      <w:r>
        <w:rPr/>
        <w:t>当然，高三这一年，我们全体高三教师将牢记使命和职责，认真研究考纲、考卷，准确把握考试范围、重点、难点以及高考的方向、规律，并及时了解高考的相关政策和信息，制订出详细而周密的的备考复习计划</w:t>
      </w:r>
      <w:r>
        <w:rPr/>
        <w:t>;</w:t>
      </w:r>
      <w:r>
        <w:rPr/>
        <w:t>我们将认真研究你们的基础、特点和变化，精心挑选复习资料，合理安排教学进度，科学设计教学方法</w:t>
      </w:r>
      <w:r>
        <w:rPr/>
        <w:t>;</w:t>
      </w:r>
      <w:r>
        <w:rPr/>
        <w:t>我们更将从常规和基础教学入手，从细节和应用入手，兢兢业业，全心教学，踏踏实实落实复习计划，向课堂要效率，要质量，要水平，要提高，让你们学得踏实、有效、自信、灵活，考出理想的成绩。期望我们的工作能为你铺就通向锦绣前程的道路，练就你在天际自由翱翔的翅膀，最终使你到达理想的彼岸</w:t>
      </w:r>
      <w:r>
        <w:rPr/>
        <w:t>!</w:t>
      </w:r>
    </w:p>
    <w:p>
      <w:pPr>
        <w:pStyle w:val="Normal"/>
        <w:rPr/>
      </w:pPr>
      <w:r>
        <w:rPr/>
        <w:t>最后我坚信：青春必胜，高考必胜，县中必胜。</w:t>
      </w:r>
    </w:p>
    <w:p>
      <w:pPr>
        <w:pStyle w:val="Normal"/>
        <w:widowControl/>
        <w:bidi w:val="0"/>
        <w:spacing w:before="180" w:after="180"/>
        <w:jc w:val="left"/>
        <w:rPr/>
      </w:pPr>
      <w:r>
        <w:rPr/>
        <w:t>我的发言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