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初安全生产工作会议讲话"/>
      <w:r>
        <w:rPr/>
        <w:t>年初安全生产工作会议讲话</w:t>
      </w:r>
      <w:bookmarkEnd w:id="0"/>
    </w:p>
    <w:p>
      <w:pPr>
        <w:pStyle w:val="Normal"/>
        <w:rPr/>
      </w:pPr>
      <w:r>
        <w:rPr/>
        <w:t>同志们：</w:t>
      </w:r>
    </w:p>
    <w:p>
      <w:pPr>
        <w:pStyle w:val="Normal"/>
        <w:rPr/>
      </w:pPr>
      <w:r>
        <w:rPr/>
        <w:t>今天会议的主要内容是贯彻落实全国安全生产电视电话会议精神，学习贯彻张德江副的重要讲话，贯彻落实市委谢亦森书记、市长蒋斌对安全生产作出的批示和重要讲话精神。总结</w:t>
      </w:r>
      <w:r>
        <w:rPr/>
        <w:t>20xx</w:t>
      </w:r>
      <w:r>
        <w:rPr/>
        <w:t>年工作，表彰先进，部署</w:t>
      </w:r>
      <w:r>
        <w:rPr/>
        <w:t>20xx</w:t>
      </w:r>
      <w:r>
        <w:rPr/>
        <w:t>年工作。刚才表彰了在过去一年安全生产工作中获得先进的县市区、先进单位和个人，在此，受蒋市长委托，我代表市人民政府向获得先进的县市区、先进单位和个人表示热烈的祝贺</w:t>
      </w:r>
      <w:r>
        <w:rPr/>
        <w:t>!</w:t>
      </w:r>
      <w:r>
        <w:rPr/>
        <w:t>会上，市安监局局长鄢礼俊作了很好的工作报告，交警支队支队长周文强、消防支队支队长张小新通报了</w:t>
      </w:r>
      <w:r>
        <w:rPr/>
        <w:t>20xx</w:t>
      </w:r>
      <w:r>
        <w:rPr/>
        <w:t>年道路交通和消防工作情况，对做好</w:t>
      </w:r>
      <w:r>
        <w:rPr/>
        <w:t>20xx</w:t>
      </w:r>
      <w:r>
        <w:rPr/>
        <w:t>年的工作提出了具体意见，请大家深刻领会，认真抓好落实。下面我讲三点意见：</w:t>
      </w:r>
    </w:p>
    <w:p>
      <w:pPr>
        <w:pStyle w:val="Normal"/>
        <w:rPr/>
      </w:pPr>
      <w:r>
        <w:rPr/>
        <w:t>一、回顾过去一年，安全生产工作成绩来之不易</w:t>
      </w:r>
    </w:p>
    <w:p>
      <w:pPr>
        <w:pStyle w:val="Normal"/>
        <w:rPr/>
      </w:pPr>
      <w:r>
        <w:rPr/>
        <w:t>(</w:t>
      </w:r>
      <w:r>
        <w:rPr/>
        <w:t>一</w:t>
      </w:r>
      <w:r>
        <w:rPr/>
        <w:t>)</w:t>
      </w:r>
      <w:r>
        <w:rPr/>
        <w:t>过去的一年，市委、市政府高度重视安全生产。市委谢书记、市政府蒋市长十分关心、支持安全生产工作，可以说逢会必讲安全生产工作。谢书记多次过问安全生产工作，并就安全生产工作作出重要批示。蒋市长多次主持召开专门会议，特别是每次在政府常务会上，都特别强调安全生产工作。各地各部门也把安全生产放到十分重要的位置，坚决落实和贯彻好中央、省委、省政府关于加强安全生产工作的重要精神，尤其是</w:t>
      </w:r>
      <w:r>
        <w:rPr/>
        <w:t>1</w:t>
      </w:r>
      <w:r>
        <w:rPr/>
        <w:t>月</w:t>
      </w:r>
      <w:r>
        <w:rPr/>
        <w:t>13</w:t>
      </w:r>
      <w:r>
        <w:rPr/>
        <w:t>日全国电视电话会议重要精神，进一步落实责任，强化措施，加强监管，使全市的安全生产保持平稳状态。</w:t>
      </w:r>
    </w:p>
    <w:p>
      <w:pPr>
        <w:pStyle w:val="Normal"/>
        <w:rPr/>
      </w:pPr>
      <w:r>
        <w:rPr/>
        <w:t>(</w:t>
      </w:r>
      <w:r>
        <w:rPr/>
        <w:t>二</w:t>
      </w:r>
      <w:r>
        <w:rPr/>
        <w:t>)</w:t>
      </w:r>
      <w:r>
        <w:rPr/>
        <w:t>过去的一年，全市共发生各类事故</w:t>
      </w:r>
      <w:r>
        <w:rPr/>
        <w:t>980</w:t>
      </w:r>
      <w:r>
        <w:rPr/>
        <w:t>起，死亡</w:t>
      </w:r>
      <w:r>
        <w:rPr/>
        <w:t>124</w:t>
      </w:r>
      <w:r>
        <w:rPr/>
        <w:t>人，死亡起数和死亡人数有大幅度下降。丰城、樟树、袁州、靖安、奉新、铜鼓、宜春经济开发区、宜阳新区等</w:t>
      </w:r>
      <w:r>
        <w:rPr/>
        <w:t>8</w:t>
      </w:r>
      <w:r>
        <w:rPr/>
        <w:t>个考核单位都实现了工矿企业零死亡。所取得的这些成绩，是党政各级领导共同重视的结果，也是安全生产第一战线的同志辛苦工作的结果，更是全市各行各业的人民群众共同努力的结果。借此机会，我代表宜春市人民政府向关心支持安全工作的各级领导和全市安全生产群众表示衷心的感谢和崇高的敬意</w:t>
      </w:r>
      <w:r>
        <w:rPr/>
        <w:t>!</w:t>
      </w:r>
      <w:r>
        <w:rPr/>
        <w:t>在肯定成绩的同时，我们必须清楚地看到，全市安全生产领域仍然存在一些突出问题，安全监管工作仍然存在一些薄弱环节，形势仍然严峻。目前，全市共有</w:t>
      </w:r>
      <w:r>
        <w:rPr/>
        <w:t>134</w:t>
      </w:r>
      <w:r>
        <w:rPr/>
        <w:t>家煤矿，</w:t>
      </w:r>
      <w:r>
        <w:rPr/>
        <w:t>500</w:t>
      </w:r>
      <w:r>
        <w:rPr/>
        <w:t>家烟花爆竹生产企业，</w:t>
      </w:r>
      <w:r>
        <w:rPr/>
        <w:t>339</w:t>
      </w:r>
      <w:r>
        <w:rPr/>
        <w:t>家非煤矿山生产企业，</w:t>
      </w:r>
      <w:r>
        <w:rPr/>
        <w:t>99</w:t>
      </w:r>
      <w:r>
        <w:rPr/>
        <w:t>家危险化学品工厂，还不包括运输性企业，安全监管的形势非常严峻。一些重点行业，尤其是煤矿和烟花爆竹还存在一些非法生产的现象。</w:t>
      </w:r>
    </w:p>
    <w:p>
      <w:pPr>
        <w:pStyle w:val="Normal"/>
        <w:rPr/>
      </w:pPr>
      <w:r>
        <w:rPr/>
        <w:t>(</w:t>
      </w:r>
      <w:r>
        <w:rPr/>
        <w:t>三</w:t>
      </w:r>
      <w:r>
        <w:rPr/>
        <w:t>)</w:t>
      </w:r>
      <w:r>
        <w:rPr/>
        <w:t>工程交通领域伤亡事故也值得高度重视。省里领导讲，去年发生的建筑事故基本上是集中在宜春，所以各级各部门各行业要引起高度重视，决不能忽视建筑安全。从我市的情况来看，道路交通安全是个薄弱环节，从</w:t>
      </w:r>
      <w:r>
        <w:rPr/>
        <w:t>2008</w:t>
      </w:r>
      <w:r>
        <w:rPr/>
        <w:t>年开始，连着三年每年增加机动车</w:t>
      </w:r>
      <w:r>
        <w:rPr/>
        <w:t>10</w:t>
      </w:r>
      <w:r>
        <w:rPr/>
        <w:t>万辆，到</w:t>
      </w:r>
      <w:r>
        <w:rPr/>
        <w:t>20xx</w:t>
      </w:r>
      <w:r>
        <w:rPr/>
        <w:t>年底全市的机动车辆已超过</w:t>
      </w:r>
      <w:r>
        <w:rPr/>
        <w:t>100</w:t>
      </w:r>
      <w:r>
        <w:rPr/>
        <w:t>万辆。由于我市国、省道长，沿线乡镇多，人口集中，道路条件越来越好，速度越提越快，很容易酿成交通事故。特别是骑摩托的特别快，监管不到位很容易出现问题，希望大家高度重视，采取有力措施，认真防范交通事故发生。</w:t>
      </w:r>
    </w:p>
    <w:p>
      <w:pPr>
        <w:pStyle w:val="Normal"/>
        <w:rPr/>
      </w:pPr>
      <w:r>
        <w:rPr/>
        <w:t>(</w:t>
      </w:r>
      <w:r>
        <w:rPr/>
        <w:t>四</w:t>
      </w:r>
      <w:r>
        <w:rPr/>
        <w:t>)</w:t>
      </w:r>
      <w:r>
        <w:rPr/>
        <w:t>企业主体责任普遍落实不到位，部分业主和生产企业安全意识淡薄，隐患排查治理不到位。</w:t>
      </w:r>
    </w:p>
    <w:p>
      <w:pPr>
        <w:pStyle w:val="Normal"/>
        <w:rPr/>
      </w:pPr>
      <w:r>
        <w:rPr/>
        <w:t>(</w:t>
      </w:r>
      <w:r>
        <w:rPr/>
        <w:t>五</w:t>
      </w:r>
      <w:r>
        <w:rPr/>
        <w:t>)</w:t>
      </w:r>
      <w:r>
        <w:rPr/>
        <w:t>一些部门、单位，政府安全监管不严，监管人员又少。少数干部还存在一些麻痹和厌倦心理。对以上问题必须引起高度重视，认真分析原因，努力解决问题。</w:t>
      </w:r>
    </w:p>
    <w:p>
      <w:pPr>
        <w:pStyle w:val="Normal"/>
        <w:rPr/>
      </w:pPr>
      <w:r>
        <w:rPr/>
        <w:t>二、面对新的挑战，安全生产工作务必精益求精</w:t>
      </w:r>
    </w:p>
    <w:p>
      <w:pPr>
        <w:pStyle w:val="Normal"/>
        <w:rPr/>
      </w:pPr>
      <w:r>
        <w:rPr/>
        <w:t>(</w:t>
      </w:r>
      <w:r>
        <w:rPr/>
        <w:t>一</w:t>
      </w:r>
      <w:r>
        <w:rPr/>
        <w:t>)</w:t>
      </w:r>
      <w:r>
        <w:rPr/>
        <w:t>牢牢抓住工作重点，把握工作关键。今年是“十二五”第二年，也是党的“”召开之年，做好今年的安全生产工作显得格外的重要。当前我市经济快速发展，资源、能源、交通运输物流繁忙，可见今年的安全生产形势将更加严峻，保安全、保稳定的压力更加重大。安全生产是一项民生工程。建设幸福宜春，必须抓好安全生产，要按照蒋市长讲的“少死一个人，幸福一个家”、力求“在点上求成，在线上求精，在面上求惠”的要求，把幸福两个字用到全市的千家万户，把安全生产作为工作的重中之重。对今年的安全生产工作做到精益求精，继续发扬特别能吃苦，特别能奉献的精神，真正在预防为主、责任落实、依法治理、应急处理、基础设施上下功夫。一是强化三个责任的落实，国务院已经明确提出了安全生产的三个责任，即“企业主体责任、政府属地管理责任、部门监管责任”，要督促企业按照国务院〔</w:t>
      </w:r>
      <w:r>
        <w:rPr/>
        <w:t>2010</w:t>
      </w:r>
      <w:r>
        <w:rPr/>
        <w:t>〕年</w:t>
      </w:r>
      <w:r>
        <w:rPr/>
        <w:t>23</w:t>
      </w:r>
      <w:r>
        <w:rPr/>
        <w:t>号文件和〔</w:t>
      </w:r>
      <w:r>
        <w:rPr/>
        <w:t>20xx</w:t>
      </w:r>
      <w:r>
        <w:rPr/>
        <w:t>〕</w:t>
      </w:r>
      <w:r>
        <w:rPr/>
        <w:t>40</w:t>
      </w:r>
      <w:r>
        <w:rPr/>
        <w:t>号文件各项要求认真落实好企业自身的安全主体责任。对不落实安全生产责任的企业决不能听之任之，对非法违法行为的企业要坚决查处，绝不手软。企业是安全生产的主体。必须把安全生产责任落实在各个岗位、每个环节，具体落实到每个工序上。要督促各部门、各单位按照分工切实抓好职责内的安全生产。市里把各部门具体的安全责任责任进行了细化，并经市政府常务会研究下发到各个县市区，各地可以参照执行，按照责任主体，具体负责，认真抓好落实。对辖区内发生一次死亡</w:t>
      </w:r>
      <w:r>
        <w:rPr/>
        <w:t>3</w:t>
      </w:r>
      <w:r>
        <w:rPr/>
        <w:t>人以上的生产事故，包括三人以上的火灾事故，五人以上的道路交通事故的地方，一律否决当年的安全生产工作，把安全生产和保稳定提升到一样的高度。希望市直各部门、各单位结合实际，按照各自安全生产职能对号入座，切实加强监管。县里的各个部门和单位也要相应的抓好各自的安全生产职责，真正按照“谁主管、谁负责”的原则，切实抓好本行业本系统的安全生产。</w:t>
      </w:r>
    </w:p>
    <w:p>
      <w:pPr>
        <w:pStyle w:val="Normal"/>
        <w:rPr/>
      </w:pPr>
      <w:r>
        <w:rPr/>
        <w:t>(</w:t>
      </w:r>
      <w:r>
        <w:rPr/>
        <w:t>二</w:t>
      </w:r>
      <w:r>
        <w:rPr/>
        <w:t>)</w:t>
      </w:r>
      <w:r>
        <w:rPr/>
        <w:t>强化煤矿、烟花爆竹等高危行业的安全监管。去年发生工程建设的事故较多，煤矿、烟花爆竹业相对稳定。但是，安全生产没有终点，只有起点，千万不能掉以轻心，千万不能有丝毫放松和麻痹。安全生产必须天天讲、时时讲、刻刻讲。大家一定要抓到手上，记到心上，讲到嘴上。今年的煤矿安全监管主要是治理一批矿井，瓦斯的治理和治水两个关键，把瓦斯和治水作为今年我们煤矿的一个重点来抓紧抓好。烟花爆竹监管主要做到整顿、查处和打击三项结合：一是要认真实施烟花鞭炮企业的整顿，从现在开始，全市不但不能增加烟花爆竹生产厂家，还要按照省市提出的方案，只能实实在在保留</w:t>
      </w:r>
      <w:r>
        <w:rPr/>
        <w:t>500</w:t>
      </w:r>
      <w:r>
        <w:rPr/>
        <w:t>家，不得搞一拖一、一拖二。要坚决关闭一批小的、扶持一些大的烟花爆竹企业。对保留下来的要提升改造，努力提高企业安全生产的基本条件。对于引线企业要进行规范和完善，以“三违、三超一改”为重点，严肃查处擅自改造的工厂。要抓住装药的几个关键的工序，对于</w:t>
      </w:r>
      <w:r>
        <w:rPr/>
        <w:t>A</w:t>
      </w:r>
      <w:r>
        <w:rPr/>
        <w:t>级安全企业尤其要抓好监管，其他方面要严格做好少量、多次、勤运走。必须从基础开始抓，才能确保烟花爆竹的安全。要严厉打击烟花爆竹的非法行为，一经发现，务必严格依法、依规查处责任。</w:t>
      </w:r>
    </w:p>
    <w:p>
      <w:pPr>
        <w:pStyle w:val="Normal"/>
        <w:rPr/>
      </w:pPr>
      <w:r>
        <w:rPr/>
        <w:t>(</w:t>
      </w:r>
      <w:r>
        <w:rPr/>
        <w:t>三</w:t>
      </w:r>
      <w:r>
        <w:rPr/>
        <w:t>)</w:t>
      </w:r>
      <w:r>
        <w:rPr/>
        <w:t>强化道路交通、防火等其他各行各业的安全监管。要严格加强道路交通、防火、危险化学品、非煤矿山、建筑工程、特种设备、水上交通、学校、加油站等各行各业的监管。要按照上高会议的有关要求，加大对国、省道的重点整治，加大对一些用户密集、企业、运输车辆的集中整治，包括运输的秩序，尤其是有国道的县市区，如上高、宜丰、宜春经济开发区几个大的企业，加强基础设备建设，增加运力。另外，消防重点单位、火灾隐患单位务必要汲取南昌火灾的教训和其他一些教训，加强隐患整改，加强重点火灾部位监控，其他各行各业也要加强监控力度。</w:t>
      </w:r>
    </w:p>
    <w:p>
      <w:pPr>
        <w:pStyle w:val="Normal"/>
        <w:rPr/>
      </w:pPr>
      <w:r>
        <w:rPr/>
        <w:t>三、统筹周密安排，确保安全生产工作平稳态势</w:t>
      </w:r>
    </w:p>
    <w:p>
      <w:pPr>
        <w:pStyle w:val="Normal"/>
        <w:rPr/>
      </w:pPr>
      <w:r>
        <w:rPr/>
        <w:t>(</w:t>
      </w:r>
      <w:r>
        <w:rPr/>
        <w:t>一</w:t>
      </w:r>
      <w:r>
        <w:rPr/>
        <w:t>)</w:t>
      </w:r>
      <w:r>
        <w:rPr/>
        <w:t>加强领导，周密安排。春节即将来临，接着省、市、国家相继召开“两会”，在这个非常敏感、非常重要的时刻，务必请大家把安全生产工作责任落到实处，今明两天煤矿必须停止生产，涉及到烟花爆竹企业原则也要停产，不能再拖。各地各部门要专题研究，把消防、道路交通安全作为重点，做到全面部署，周密安排。主要领导亲自抓，分管领导具体抓，各个单位各个部门按照“属地负责、分级管理，谁主管谁负责”的原则，各负其责抓好落实。春节前深入开展一次消防安全大排查。要加大交警协警员队伍的建设，节假日要加强值班，确保交通安全畅通。</w:t>
      </w:r>
    </w:p>
    <w:p>
      <w:pPr>
        <w:pStyle w:val="Normal"/>
        <w:rPr/>
      </w:pPr>
      <w:r>
        <w:rPr/>
        <w:t>(</w:t>
      </w:r>
      <w:r>
        <w:rPr/>
        <w:t>二</w:t>
      </w:r>
      <w:r>
        <w:rPr/>
        <w:t>)</w:t>
      </w:r>
      <w:r>
        <w:rPr/>
        <w:t>突出重点，强化监管。春节期间要切实加强重点地区、重点行业、重点单位和重点部门的监管力度，确保节日期间的安全生产。严格监控煤矿的非法生产，发现一起打击一起。同时加大对烟花爆竹非法生产的查处力度，对家庭作坊要坚决予以关闭，对关闭、废弃的花炮厂要切实清理到位。春节过后对各类恢复生产的企业要进行安全验收，防止不具备生产条件的企业盲目开工建设生产。积极组织好春运，确保交通运输安全，严格做到“五个管严，五个严查”，“五个管严”即：管严客车、管严司机、管严车站、管严客船、管严渡口</w:t>
      </w:r>
      <w:r>
        <w:rPr/>
        <w:t>;“</w:t>
      </w:r>
      <w:r>
        <w:rPr/>
        <w:t>五个严查”即：严查无执车辆非法运营、严查农用车载客、严查带病车船营运、严查疲劳驾驶、严查超载超速超员行为，对超载</w:t>
      </w:r>
      <w:r>
        <w:rPr/>
        <w:t>20%</w:t>
      </w:r>
      <w:r>
        <w:rPr/>
        <w:t>以上的客车一律拘留司机并扣留车辆，绝不手软。要集中力量维护公路、交通等各方面的安全，真正把道路交通的整治工作持之以恒的抓好，把文明交通行和道路安全的整治紧密的结合起来。重点抓好机关、企业、学校，形成社会联动，要把佩戴头盔作为骑摩托车、电瓶车、三轮车最起码的要求，也是强制性要求。交通部门的安全生产考核就是要“从头”开始，把骑摩托车、电瓶车、三轮车戴头盔的要求作为一个硬性的规定。要认真开展公共区域的防火安全治理，凡是消防安全通道不畅通、通道锁闭、窗户紧闭、用有毒材料装修的企业，一律要停止整顿。对屡教不改、擅自锁通道的业主，要严厉查处，尤其是节假日的大型娱乐场所，主办单位和有关部门要切实负起责任。一要落实责任，二要加强排查，三要不定期排查，四要检查整改，五要加大投入，六要落实队伍，七要建立应急预案，必须全部落到实处。要结合乡村统筹十年内解决所有农村自来水的同时，对重点村庄建设，要和消防一起设计一起把项目建成。要建立应急救援队伍，各县市区都要有应急消防员，包括建立消防专职队伍。春节期间也是旅游的黄金时期，各地各部门要组织力量对各景区进行安全排查，对每一处旅游点、娱乐设施进行认真检查、检测，发现隐患及时排查。隐患没消除的要坚决停止营业，确保景区安全。市质监部门要加强对锅炉、压力容器、索道和电梯等等特种设施的监控检查，特别是公共浴室改造的锅炉，要认真进行检查，确保安全。</w:t>
      </w:r>
    </w:p>
    <w:p>
      <w:pPr>
        <w:pStyle w:val="Normal"/>
        <w:rPr/>
      </w:pPr>
      <w:r>
        <w:rPr/>
        <w:t>(</w:t>
      </w:r>
      <w:r>
        <w:rPr/>
        <w:t>三</w:t>
      </w:r>
      <w:r>
        <w:rPr/>
        <w:t>)</w:t>
      </w:r>
      <w:r>
        <w:rPr/>
        <w:t>加强安全文化建设，营造良好氛围。认真落实好张德江副提出的要加强安全文化建设，加大安全宣传力度，强化全民安全意识。大力推广像袁州区每天向领导和部门发一条安全信息的好做法，以县市区为单位，每周都要以短信的方式，包括道路安全、消防安全等各行各业，都以短信的方式提醒大家，真正把安全文化普及开来，形成齐抓共管的良好局面，做到预防为主，宣传先行，全民关注，确保安全生产。</w:t>
      </w:r>
    </w:p>
    <w:p>
      <w:pPr>
        <w:pStyle w:val="Normal"/>
        <w:rPr/>
      </w:pPr>
      <w:r>
        <w:rPr/>
        <w:t>(</w:t>
      </w:r>
      <w:r>
        <w:rPr/>
        <w:t>四</w:t>
      </w:r>
      <w:r>
        <w:rPr/>
        <w:t>)</w:t>
      </w:r>
      <w:r>
        <w:rPr/>
        <w:t>落实值班制度，确保信息畅通。全国“两会”期间要认真落实节日值班制度，明确一位领导同志在岗带班，值班人员必须坚守岗位，尽心尽责，负责安全的同志不要关机，一旦发现险情事故要立即抢救并妥善处理，要及时上报，不得瞒报。</w:t>
      </w:r>
    </w:p>
    <w:p>
      <w:pPr>
        <w:pStyle w:val="Normal"/>
        <w:rPr/>
      </w:pPr>
      <w:r>
        <w:rPr/>
        <w:t>同志们，希望大家按照市委、市政府的部署和要求把工作布置得周密一些，把措施研究得更细致一些，把责任划分得更明确一些，为实现今年安全生产工作的良好开局，为建设幸福宜春做出更大的贡献。</w:t>
      </w:r>
    </w:p>
    <w:p>
      <w:pPr>
        <w:pStyle w:val="Normal"/>
        <w:rPr/>
      </w:pPr>
      <w:r>
        <w:rPr/>
        <w:t>看过年初安全生产工作会议讲话的人还看了：</w:t>
      </w:r>
    </w:p>
    <w:p>
      <w:pPr>
        <w:pStyle w:val="Normal"/>
        <w:rPr/>
      </w:pPr>
      <w:r>
        <w:rPr/>
        <w:t>1.2015</w:t>
      </w:r>
      <w:r>
        <w:rPr/>
        <w:t>年安全生产工作会讲话</w:t>
      </w:r>
    </w:p>
    <w:p>
      <w:pPr>
        <w:pStyle w:val="Normal"/>
        <w:rPr/>
      </w:pPr>
      <w:r>
        <w:rPr/>
        <w:t>2.</w:t>
      </w:r>
      <w:r>
        <w:rPr/>
        <w:t>安全生产工作会议的讲话稿</w:t>
      </w:r>
    </w:p>
    <w:p>
      <w:pPr>
        <w:pStyle w:val="Normal"/>
        <w:rPr/>
      </w:pPr>
      <w:r>
        <w:rPr/>
        <w:t>3.</w:t>
      </w:r>
      <w:r>
        <w:rPr/>
        <w:t>领导安全会议讲话稿</w:t>
      </w:r>
      <w:r>
        <w:rPr/>
        <w:t>3</w:t>
      </w:r>
      <w:r>
        <w:rPr/>
        <w:t>篇</w:t>
      </w:r>
    </w:p>
    <w:p>
      <w:pPr>
        <w:pStyle w:val="Normal"/>
        <w:rPr/>
      </w:pPr>
      <w:r>
        <w:rPr/>
        <w:t>4.2016</w:t>
      </w:r>
      <w:r>
        <w:rPr/>
        <w:t>年在安全生产工作会议上的讲话</w:t>
      </w:r>
    </w:p>
    <w:p>
      <w:pPr>
        <w:pStyle w:val="Normal"/>
        <w:rPr/>
      </w:pPr>
      <w:r>
        <w:rPr/>
        <w:t>5.</w:t>
      </w:r>
      <w:r>
        <w:rPr/>
        <w:t>在安全生产工作会议上的讲话稿</w:t>
      </w:r>
    </w:p>
    <w:p>
      <w:pPr>
        <w:pStyle w:val="Normal"/>
        <w:widowControl/>
        <w:bidi w:val="0"/>
        <w:spacing w:before="180" w:after="180"/>
        <w:jc w:val="left"/>
        <w:rPr/>
      </w:pPr>
      <w:r>
        <w:rPr/>
        <w:t>6.</w:t>
      </w:r>
      <w:r>
        <w:rPr/>
        <w:t>年度安全会议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