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教育教学鉴定"/>
      <w:r>
        <w:rPr/>
        <w:t>最新幼儿园教育教学鉴定</w:t>
      </w:r>
      <w:bookmarkEnd w:id="0"/>
    </w:p>
    <w:p>
      <w:pPr>
        <w:pStyle w:val="Normal"/>
        <w:rPr/>
      </w:pPr>
      <w:r>
        <w:rPr/>
        <w:t>时光飞逝，转眼踏入</w:t>
      </w:r>
      <w:r>
        <w:rPr/>
        <w:t>__</w:t>
      </w:r>
      <w:r>
        <w:rPr/>
        <w:t>工作已将一年，作为一名新教师，在各位教师的帮忙支持下，在园领导的信任鼓励下，让我成长、提高、收获了不少。回顾这一年，对自我的工作表现也有满意与不足，但无论怎样，都需要自我踏踏实实的工作，实实在在的做人。</w:t>
      </w:r>
    </w:p>
    <w:p>
      <w:pPr>
        <w:pStyle w:val="Normal"/>
        <w:rPr/>
      </w:pPr>
      <w:r>
        <w:rPr/>
        <w:t>在思想政治方面，我热爱社会主义祖国，坚持四项基本原则，拥护中国共产党的领导。进取参加园部组织的各项政治学习，认真做好学习记录。利用各种渠道如电视、报纸、网络等，了解国家大事，提高自我的思想政治觉悟。团结同事、遵守园内的各项规章制度。虽然我是一位年轻的教师，但我十分热爱幼儿事业，热爱本职工作，对待幼儿公平，热爱每一位幼儿，不歧视幼儿，用爱心、耐心让幼儿喜欢我，愿意和我交往。在这一年里，我的职责心明显增强，始终把服务于家长和幼儿摆在工作的第一位。努力学习逐渐提高自身的素质和政治觉悟。</w:t>
      </w:r>
    </w:p>
    <w:p>
      <w:pPr>
        <w:pStyle w:val="Normal"/>
        <w:rPr/>
      </w:pPr>
      <w:r>
        <w:rPr/>
        <w:t>作为新教师，我经常向其他教师请教和观摩她们的教学活动并学以致用。在教学上，我认真制定教案，并根据孩子们的特点设计教学活动。在教法上也不断的反思与总结，经过实践努力，我设计的小班综合活动《糖果乐》被《</w:t>
      </w:r>
      <w:r>
        <w:rPr/>
        <w:t>__</w:t>
      </w:r>
      <w:r>
        <w:rPr/>
        <w:t>幼教》录用</w:t>
      </w:r>
      <w:r>
        <w:rPr/>
        <w:t>;</w:t>
      </w:r>
      <w:r>
        <w:rPr/>
        <w:t>我申报的教育调研课题《小班幼儿攻击性行为与教师干预措施成效的调查》在</w:t>
      </w:r>
      <w:r>
        <w:rPr/>
        <w:t>__</w:t>
      </w:r>
      <w:r>
        <w:rPr/>
        <w:t>区立项。为了提高自身的业务水平，我要求自我不断的钻研业务知识，并努力做到理论联系实际，实施面向全体和因材施教的原则，使每一个孩子都更有个性的成长。同时，也要求自我不断进行高学历的进修，所以，我报考了学前教育的本科的课程，并将于年底进行各门功课的考试。</w:t>
      </w:r>
    </w:p>
    <w:p>
      <w:pPr>
        <w:pStyle w:val="Normal"/>
        <w:rPr/>
      </w:pPr>
      <w:r>
        <w:rPr/>
        <w:t>在这一年的工作中我深深的体会到了，作为教师不能简单的凭借年龄来确定幼儿的发展水平和实际经验，因为每一个确定，都应当从自我班上的儿童的具体实际情景出发，注意针对幼儿的个别差异进行指导。这样，我想一位教师的教学水平好与否也是能够从那里体现出来的。虽然，在这一年中，我提高，成长了许多，但仍有许多不足之处。如在如何更有效的组织管理好幼儿的一日生活各个环节上，仍缺乏很多的经验与技巧。如何做到收、放自如，是我今后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生活总是那样令人回味无穷：孩子的纯真与质朴常会唤出我们的完美童心，使我们能用这颗心去理解他们，走进他们的世界。在珍惜幼儿园供给学习机会的同时，我也将努力汲取更多幼教新知，让自我永远处于一湾活水、碧水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