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个人观后感心得体会范文_清明祭英烈心得体会"/>
      <w:r>
        <w:rPr/>
        <w:t>清明祭英烈个人观后感心得体会范文</w:t>
      </w:r>
      <w:r>
        <w:rPr/>
        <w:t>_</w:t>
      </w:r>
      <w:r>
        <w:rPr/>
        <w:t>清明祭英烈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清明时，天气明媚而又温暖。人们有的为逝去的老人烧烧纸钱，有的领着家人去踏青春游，亦或吃顿饺子，也有的人，会在这安宁的生活中，去怀念为美好中国的建立而牺牲的壮士英烈。我凝视着电视上黑白的场景，和这炮火连天的环境——中央台为了迎合清明节，从当天下午开始播放革命老电影。而我正看的是抗美援朝中的《上甘岭战役》。真是令人感慨万千</w:t>
      </w:r>
      <w:r>
        <w:rPr/>
        <w:t>!</w:t>
      </w:r>
      <w:r>
        <w:rPr/>
        <w:t>一位位视死如归的战士们，为了胜利，浴血拼杀，忍受饥渴。在中国发生的任何一场战争中，都不会少了英勇无私的战士。陈旧的影片显示出一幕幕感人的片段，一位位烈士英勇牺牲，都令我感受到着美好生活的来之不易。我无法到纪念碑下瞻仰这块冰冷的石头，也无法为他们献上一束敬佩的鲜花。但我仅会就这样无动于衷地度过清明吗</w:t>
      </w:r>
      <w:r>
        <w:rPr/>
        <w:t>?</w:t>
      </w:r>
      <w:r>
        <w:rPr/>
        <w:t>中国鲜艳的红旗使用无数位革命英烈的血液染成的。本是无心观看一部影片，却令我回忆起了许多。我只能用虔诚的态度尽量去体验革命烈士的艰辛，居安思危，这是人们缅怀英烈后所应有的观念。胜利的号声吹响了，我走到窗前</w:t>
      </w:r>
      <w:r>
        <w:rPr/>
        <w:t>:</w:t>
      </w:r>
      <w:r>
        <w:rPr/>
        <w:t>这广阔的天空，温和的春风——现在的中国是多么美好</w:t>
      </w:r>
      <w:r>
        <w:rPr/>
        <w:t>!“</w:t>
      </w:r>
      <w:r>
        <w:rPr/>
        <w:t>吃水不忘打井人”，我仿佛看到，高大纪念碑，就在我的面前，宏伟坚实。我回想着影片的情节，不由得升起尊敬的态度，清明节的由来，依稀记得一点。似乎是在很久以前，一位将军为了救落难的太子，割下了自己的肉给他充饥。但这位太子做了皇帝后，想报答他，却无意害死了这位将军。为此，太子很悲伤，把当日定为“寒食节”，即清明。看吧，当时仅是一人救一人，而在中国危机时，每一位革命战士都怀抱着救国的壮志，赴汤蹈火。如今清明，也会有千千万万的人去祭奠他们，尽管不清楚名字，但每个人都会以自己的方式怀念英烈，感恩他们所做过的一切。天气温暖而明媚，但这是无数的英烈用生命换回的。我站在窗前，望着黑白的影片，怀念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