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女儿婚礼讲话范文"/>
      <w:r>
        <w:rPr/>
        <w:t>爸爸在女儿婚礼讲话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