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绩溪龙川的导游词"/>
      <w:r>
        <w:rPr/>
        <w:t>2023</w:t>
      </w:r>
      <w:r>
        <w:rPr/>
        <w:t>年安徽绩溪龙川的导游词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现在我们来到都宪坊，这座牌坊是为副都御使胡宗明而立。都宪坊最上方是圣旨</w:t>
      </w:r>
      <w:r>
        <w:rPr/>
        <w:t>rdquo;</w:t>
      </w:r>
      <w:r>
        <w:rPr/>
        <w:t>二字，在牌坊等级中属于第二等。</w:t>
      </w:r>
    </w:p>
    <w:p>
      <w:pPr>
        <w:pStyle w:val="Normal"/>
        <w:rPr/>
      </w:pPr>
      <w:r>
        <w:rPr/>
        <w:t>以前建造牌坊必须得到皇帝恩准才可以，根椐不同等级牌坊一般分为三等。一等牌坊是御赐</w:t>
      </w:r>
      <w:r>
        <w:rPr/>
        <w:t>rdquo;</w:t>
      </w:r>
      <w:r>
        <w:rPr/>
        <w:t>，是皇帝同意以后由国库出钱建造</w:t>
      </w:r>
      <w:r>
        <w:rPr/>
        <w:t>;</w:t>
      </w:r>
      <w:r>
        <w:rPr/>
        <w:t>二等牌坊是恩荣</w:t>
      </w:r>
      <w:r>
        <w:rPr/>
        <w:t>rdquo;</w:t>
      </w:r>
      <w:r>
        <w:rPr/>
        <w:t>，是皇帝同意以后由地方财政支持建造</w:t>
      </w:r>
      <w:r>
        <w:rPr/>
        <w:t>;</w:t>
      </w:r>
      <w:r>
        <w:rPr/>
        <w:t>三等牌坊是圣旨</w:t>
      </w:r>
      <w:r>
        <w:rPr/>
        <w:t>rdquo;</w:t>
      </w:r>
      <w:r>
        <w:rPr/>
        <w:t>，是家族出了人物，向皇帝申请，皇帝恩准后由自已或家族出钱为其建造。</w:t>
      </w:r>
    </w:p>
    <w:p>
      <w:pPr>
        <w:pStyle w:val="Normal"/>
        <w:rPr/>
      </w:pPr>
      <w:r>
        <w:rPr/>
        <w:t>据专家考证，坐龙峡谷地貌是经由</w:t>
      </w:r>
      <w:r>
        <w:rPr/>
        <w:t>300</w:t>
      </w:r>
      <w:r>
        <w:rPr/>
        <w:t>万年的地壳变化加之风蚀水流而成。它集俏、隐、幽、旷、奇、险、古、拙于一体，拥有中国第一奇峡</w:t>
      </w:r>
      <w:r>
        <w:rPr/>
        <w:t>rdquo;</w:t>
      </w:r>
      <w:r>
        <w:rPr/>
        <w:t>的美誉。坐龙峡以原始的生态环境，一尘不染的清新空气，峡谷、原始次生林、溪瀑组合成的奇幻自然风光和恍如隔世的古朴神秘土家风情，而被誉为世外桃源</w:t>
      </w:r>
      <w:r>
        <w:rPr/>
        <w:t>rdquo;</w:t>
      </w:r>
      <w:r>
        <w:rPr/>
        <w:t>、人间仙境</w:t>
      </w:r>
      <w:r>
        <w:rPr/>
        <w:t>rdquo;</w:t>
      </w:r>
      <w:r>
        <w:rPr/>
        <w:t>。坐龙峡拥有中国第一条特种游道，所有游道均建于峡谷深处，依山取势，既经精心雕琢却又浑然天成。要穿越游道仅靠手足筋骨是不够的，必须还要有坚强的意志以及对自然感恩的心，因而游道又有生命课堂</w:t>
      </w:r>
      <w:r>
        <w:rPr/>
        <w:t>rdquo;</w:t>
      </w:r>
      <w:r>
        <w:rPr/>
        <w:t>之称。</w:t>
      </w:r>
    </w:p>
    <w:p>
      <w:pPr>
        <w:pStyle w:val="Normal"/>
        <w:rPr/>
      </w:pPr>
      <w:r>
        <w:rPr/>
        <w:t>圣旨下方是都宪坊</w:t>
      </w:r>
      <w:r>
        <w:rPr/>
        <w:t>rdquo;</w:t>
      </w:r>
      <w:r>
        <w:rPr/>
        <w:t>。坊</w:t>
      </w:r>
      <w:r>
        <w:rPr/>
        <w:t>rdquo;</w:t>
      </w:r>
      <w:r>
        <w:rPr/>
        <w:t>，指牌坊，起了楼顶的人们又称牌楼，是一种门洞式的纪念性建筑物，以标榜功德，宣扬礼教，多用木、砖、石等材料建筑。南方多雨，多用石料。都宪</w:t>
      </w:r>
      <w:r>
        <w:rPr/>
        <w:t>rdquo;</w:t>
      </w:r>
      <w:r>
        <w:rPr/>
        <w:t>是指汉代设中丞，为御史台长官，称都宪，明代改御史台为都察院，都御史相当于前代御史中丞，所以坊名都宪</w:t>
      </w:r>
      <w:r>
        <w:rPr/>
        <w:t>rdquo;</w:t>
      </w:r>
      <w:r>
        <w:rPr/>
        <w:t>。宪，对省高级官吏的教称。都宪是都察院左都御史的简称</w:t>
      </w:r>
      <w:r>
        <w:rPr/>
        <w:t>,</w:t>
      </w:r>
      <w:r>
        <w:rPr/>
        <w:t>相当于中央检察院副检察长。</w:t>
      </w:r>
    </w:p>
    <w:p>
      <w:pPr>
        <w:pStyle w:val="Normal"/>
        <w:rPr/>
      </w:pPr>
      <w:r>
        <w:rPr/>
        <w:t>都宪坊下方写着正德十一年丙子科副都御使胡宗明</w:t>
      </w:r>
      <w:r>
        <w:rPr/>
        <w:t>rdquo;</w:t>
      </w:r>
      <w:r>
        <w:rPr/>
        <w:t>，胡宗明曾经副都御使的身份巡抚辽东，即行使监察之职，又统领地方事物，为地方的最高长官。</w:t>
      </w:r>
    </w:p>
    <w:p>
      <w:pPr>
        <w:pStyle w:val="Normal"/>
        <w:rPr/>
      </w:pPr>
      <w:r>
        <w:rPr/>
        <w:t>明代监察机构称都察院，即传统的御史台。和现在的中央检察院的性质一样。其主要职责是举劾百官，即行政监察。由于兼有刑事司法的职能，故而位居三法司之列。都察院级别与六部</w:t>
      </w:r>
      <w:r>
        <w:rPr/>
        <w:t>(</w:t>
      </w:r>
      <w:r>
        <w:rPr/>
        <w:t>吏部、兵部、礼部、户部、刑部、工部</w:t>
      </w:r>
      <w:r>
        <w:rPr/>
        <w:t>)</w:t>
      </w:r>
      <w:r>
        <w:rPr/>
        <w:t>相同。都察院左右都御使及六部尚书均为二品。</w:t>
      </w:r>
    </w:p>
    <w:p>
      <w:pPr>
        <w:pStyle w:val="Normal"/>
        <w:rPr/>
      </w:pPr>
      <w:r>
        <w:rPr/>
        <w:t>为坑风雨保存永久</w:t>
      </w:r>
      <w:r>
        <w:rPr/>
        <w:t>,</w:t>
      </w:r>
      <w:r>
        <w:rPr/>
        <w:t>多采用一固二透的防范措施</w:t>
      </w:r>
      <w:r>
        <w:rPr/>
        <w:t>,</w:t>
      </w:r>
      <w:r>
        <w:rPr/>
        <w:t>用抱石豉或石狮夹持柱子，这里石柱两侧使用的是倒爬狮，这两头狮子前爪朝下，公狮子脚踏彩球，寓意为国泰民安，母狮爪下有只小狮子</w:t>
      </w:r>
      <w:r>
        <w:rPr/>
        <w:t>,</w:t>
      </w:r>
      <w:r>
        <w:rPr/>
        <w:t>寓意为千秋万代。既精致又增加了牌坊的稳定性，使柱子更稳固。梁坊两头用雀替来增加坑压强度，这是固</w:t>
      </w:r>
      <w:r>
        <w:rPr/>
        <w:t>rdquo;</w:t>
      </w:r>
      <w:r>
        <w:rPr/>
        <w:t>。牌坊上部装饰多采用透雕方式，通透泄风，减轻负荷，这些精美的雕刻，使合理结构和美观造型协调统一，这是透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从建筑和文化角度来说，明、清两代都有明显差别。牌坊清朝比较多，而牌楼明朝较多，</w:t>
      </w:r>
    </w:p>
    <w:p>
      <w:pPr>
        <w:pStyle w:val="Normal"/>
        <w:rPr/>
      </w:pPr>
      <w:r>
        <w:rPr/>
        <w:t>雷音寺原名解脱庵，亦名观音堂。明嘉靖六年</w:t>
      </w:r>
      <w:r>
        <w:rPr/>
        <w:t>(</w:t>
      </w:r>
      <w:r>
        <w:rPr/>
        <w:t>公元</w:t>
      </w:r>
      <w:r>
        <w:rPr/>
        <w:t>1527</w:t>
      </w:r>
      <w:r>
        <w:rPr/>
        <w:t>年</w:t>
      </w:r>
      <w:r>
        <w:rPr/>
        <w:t>)</w:t>
      </w:r>
      <w:r>
        <w:rPr/>
        <w:t>无瑕禅师创建，清光绪十年</w:t>
      </w:r>
      <w:r>
        <w:rPr/>
        <w:t>(</w:t>
      </w:r>
      <w:r>
        <w:rPr/>
        <w:t>公元</w:t>
      </w:r>
      <w:r>
        <w:rPr/>
        <w:t>1884</w:t>
      </w:r>
      <w:r>
        <w:rPr/>
        <w:t>年</w:t>
      </w:r>
      <w:r>
        <w:rPr/>
        <w:t>)</w:t>
      </w:r>
      <w:r>
        <w:rPr/>
        <w:t>重建。取佛音说法，声如雷震</w:t>
      </w:r>
      <w:r>
        <w:rPr/>
        <w:t>rdquo;</w:t>
      </w:r>
      <w:r>
        <w:rPr/>
        <w:t>的意思，改名雷音寺。峨眉山的寺庙多系明、清建筑，既保留了宫庭、官府、宅弟的某些建筑特点，又融进了民宅的建筑形式。这座小寺，居高岗，倚危崖，傍坡路，便打破寺庙建筑的正规格局，巧构虚脚吊楼，建成一座精巧别致的民间小四合院式的庙宇，隐藏在郁郁葱葱的丛林之中。</w:t>
      </w:r>
    </w:p>
    <w:p>
      <w:pPr>
        <w:pStyle w:val="Normal"/>
        <w:rPr/>
      </w:pPr>
      <w:r>
        <w:rPr/>
        <w:t>下山时我们可从黄友沟左侧森林中开出的游览便道和栈桥下沟去，不仅可以换一个角度欣赏黄龙彩池美景，更可尽情地吮吸森林中富贪负氧离子的新鲜空气。它会给您疲惫的身躯注入新的活力，让您带着兴奋与满足离开这难以忘怀的人间瑶池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这段诗歌讲的是罗敷有多美，双龙湾就是这样一个藏在深山人未识的稀世美女，它就是我们秦岭中的罗敷。罗敷有美丽的外表和高尚的品格，双龙湾也有她十六大美丽的自然、人文秘景</w:t>
      </w:r>
      <w:r>
        <w:rPr/>
        <w:t>rdquo;</w:t>
      </w:r>
      <w:r>
        <w:rPr/>
        <w:t>等着你来发现，他们就分布在六大游览区中，现在就让我们一起开始这趟发现之旅吧</w:t>
      </w:r>
      <w:r>
        <w:rPr/>
        <w:t>!</w:t>
      </w:r>
    </w:p>
    <w:p>
      <w:pPr>
        <w:pStyle w:val="Normal"/>
        <w:rPr/>
      </w:pPr>
      <w:r>
        <w:rPr/>
        <w:t>从建筑角度来说：牌坊是没有楼顶直柱冲天式的，而牌楼是有楼顶四柱三门五楼抬梁式建筑，</w:t>
      </w:r>
    </w:p>
    <w:p>
      <w:pPr>
        <w:pStyle w:val="Normal"/>
        <w:rPr/>
      </w:pPr>
      <w:r>
        <w:rPr/>
        <w:t>从文化内涵上说：明代一般是功名牌坊和科举牌坊较多。清代是贞节牌坊较多。立贞节牌坊必须是</w:t>
      </w:r>
      <w:r>
        <w:rPr/>
        <w:t>30</w:t>
      </w:r>
      <w:r>
        <w:rPr/>
        <w:t>岁以前丧夫守寡，</w:t>
      </w:r>
      <w:r>
        <w:rPr/>
        <w:t>50</w:t>
      </w:r>
      <w:r>
        <w:rPr/>
        <w:t>岁以后去世才有资格建贞节牌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大家都吃过香榧吧。现在大家所看到的这棵大树，就是香榧树了。不知大家有没有发现：它张开它那粗干的臂膀，欢迎四方宾朋的到来</w:t>
      </w:r>
      <w:r>
        <w:rPr/>
        <w:t>.</w:t>
      </w:r>
      <w:r>
        <w:rPr/>
        <w:t>这棵树高</w:t>
      </w:r>
      <w:r>
        <w:rPr/>
        <w:t>22</w:t>
      </w:r>
      <w:r>
        <w:rPr/>
        <w:t>米，底部胸围</w:t>
      </w:r>
      <w:r>
        <w:rPr/>
        <w:t>2.2</w:t>
      </w:r>
      <w:r>
        <w:rPr/>
        <w:t>米，已经有</w:t>
      </w:r>
      <w:r>
        <w:rPr/>
        <w:t>1200</w:t>
      </w:r>
      <w:r>
        <w:rPr/>
        <w:t>多岁了。而且一年四季都是郁郁葱葱的。香榧树属不落叶乔木，雌雄异株，它的果实经第一年开花结果，到第二年才成熟。所以才有一树同结两年果的现实。所以到了果实成熟的时候，要爬上树一颗一颗地用手摘，而不能用棒打。果实经烘焙，香稣可口，且有润肺止咳的药用价值。这种树在安吉只有大溪才看的到。不过请大家注意，你们千万不要用手去摸它，因为树上的细毛沾在皮肤上会奇痒难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