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心得体会精选范文"/>
      <w:r>
        <w:rPr/>
        <w:t>学生军训心得体会精选范文</w:t>
      </w:r>
      <w:bookmarkEnd w:id="0"/>
    </w:p>
    <w:p>
      <w:pPr>
        <w:pStyle w:val="Normal"/>
        <w:rPr/>
      </w:pPr>
      <w:r>
        <w:rPr/>
        <w:t>大家都说军训是一段艰辛的旅程，它不仅仅会让一个白皮肤的人边城麦色，会让一个活力四射的人疲惫不堪，还会让许多胆小的人退避三舍。然而，当我亲身经历军训后，才发现以上所有的说法都是片面的，因为军训给我们带来的好处更是数不清。</w:t>
      </w:r>
    </w:p>
    <w:p>
      <w:pPr>
        <w:pStyle w:val="Normal"/>
        <w:rPr/>
      </w:pPr>
      <w:r>
        <w:rPr/>
        <w:t>我觉得，一个人的意志是否坚定，能够从军训中体现出来。比如说站军姿的时候，假如你站了一会儿就觉得不舒服，然后东张西望，违反了站军姿的要求</w:t>
      </w:r>
      <w:r>
        <w:rPr/>
        <w:t>;</w:t>
      </w:r>
      <w:r>
        <w:rPr/>
        <w:t>假如你意志坚定，明白站军姿要求我们在队里一动不动，无论外界有任何动静，你都要熟视无睹。</w:t>
      </w:r>
    </w:p>
    <w:p>
      <w:pPr>
        <w:pStyle w:val="Normal"/>
        <w:rPr/>
      </w:pPr>
      <w:r>
        <w:rPr/>
        <w:t>一个群众是否团结，有群众荣誉感等，也能够军训中体现出来。就像我们在会操中得第一名一样，靠的就是同学们的团结一致，有高度的群众荣誉感。正因为这样，同学们才取得了优异的成绩。</w:t>
      </w:r>
    </w:p>
    <w:p>
      <w:pPr>
        <w:pStyle w:val="Normal"/>
        <w:rPr/>
      </w:pPr>
      <w:r>
        <w:rPr/>
        <w:t>总的来说，我觉得同学们在这次军训中表现得很不错，我也破了自我的记录。大家必须觉得很奇怪，有人会破自我的记录</w:t>
      </w:r>
      <w:r>
        <w:rPr/>
        <w:t>?</w:t>
      </w:r>
      <w:r>
        <w:rPr/>
        <w:t>告诉大家吧，我以前不能跑太长的路程，不然整个人就像虚脱一样，脸色苍白。但是这次军训中，我跑了</w:t>
      </w:r>
      <w:r>
        <w:rPr/>
        <w:t>800</w:t>
      </w:r>
      <w:r>
        <w:rPr/>
        <w:t>米，都没有任何不适，是不是破了记录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使我明白做人要坚强，遇事不退缩，团结就是力量。只要大家齐心协力，我们班级的明天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