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讲稿"/>
      <w:r>
        <w:rPr/>
        <w:t>2023</w:t>
      </w:r>
      <w:r>
        <w:rPr/>
        <w:t>消防安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本周我们六</w:t>
      </w:r>
      <w:r>
        <w:rPr/>
        <w:t>(4)</w:t>
      </w:r>
      <w:r>
        <w:rPr/>
        <w:t>班国旗下讲话的主题是：消防日宣传。</w:t>
      </w:r>
      <w:r>
        <w:rPr/>
        <w:t>11</w:t>
      </w:r>
      <w:r>
        <w:rPr/>
        <w:t>月</w:t>
      </w:r>
      <w:r>
        <w:rPr/>
        <w:t>9</w:t>
      </w:r>
      <w:r>
        <w:rPr/>
        <w:t>日是一年一度的消防安全日，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</w:t>
      </w:r>
      <w:r>
        <w:rPr/>
        <w:t>119</w:t>
      </w:r>
      <w:r>
        <w:rPr/>
        <w:t>相同，而且这一天前后，正值风干物燥，火灾多发的冬季，全国各地都在紧锣密鼓地开展冬季防火工作。为增加全民的消防安全意识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消防安全日。今年公安部确定的</w:t>
      </w:r>
      <w:r>
        <w:rPr/>
        <w:t>119</w:t>
      </w:r>
      <w:r>
        <w:rPr/>
        <w:t>消防安全日的主题是“全民消防</w:t>
      </w:r>
      <w:r>
        <w:rPr/>
        <w:t>·</w:t>
      </w:r>
      <w:r>
        <w:rPr/>
        <w:t>生命至上。”</w:t>
      </w:r>
    </w:p>
    <w:p>
      <w:pPr>
        <w:pStyle w:val="Normal"/>
        <w:rPr/>
      </w:pPr>
      <w:r>
        <w:rPr/>
        <w:t>一提到“</w:t>
      </w:r>
      <w:r>
        <w:rPr/>
        <w:t>119”</w:t>
      </w:r>
      <w:r>
        <w:rPr/>
        <w:t>这个数字让我们想起了火警电话，提到“消防”二字，我们必然会联想到“火灾”，脑海里便会出现浓烟、毒气和烈焰这样的场景。纵观那些夺走无数人生命的火灾事故，哪一起不是人们消防安全意识淡薄酿成的恶果</w:t>
      </w:r>
      <w:r>
        <w:rPr/>
        <w:t>?</w:t>
      </w:r>
      <w:r>
        <w:rPr/>
        <w:t>哪一起不是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所以说消防安全意识不可无，那现在我就来给同学们讲一则关于消防安全的小故事：“失火了</w:t>
      </w:r>
      <w:r>
        <w:rPr/>
        <w:t>!</w:t>
      </w:r>
      <w:r>
        <w:rPr/>
        <w:t>失火了</w:t>
      </w:r>
      <w:r>
        <w:rPr/>
        <w:t>!”</w:t>
      </w:r>
      <w:r>
        <w:rPr/>
        <w:t>一声声叫喊吵醒了我。我揉着朦胧的睡眼向窗外一看，呀，对面王阿姨家的小平房着火了</w:t>
      </w:r>
      <w:r>
        <w:rPr/>
        <w:t>!</w:t>
      </w:r>
      <w:r>
        <w:rPr/>
        <w:t>那熊熊大火像恶魔一样吞噬着平房，滚滚浓烟从中涌了出来。大火越来越猛，可王阿姨却没有出来，我们都为王阿姨捏了一把汗。可是，王阿姨却平安无事的逃了出来。原来，当大火来袭时，王阿姨没有惊慌失措，而是镇定地把家中的被子、棉衣全用水浸湿，裹在身上，并用湿毛巾捂住口、鼻，等火势稍小时逃了出来。没一会儿，消防员来了，他们立即扑灭了大火。这次起火的原因，就是家里的易燃物品被烧着了，虽然是小物品，但是烧着了火势可不小呢</w:t>
      </w:r>
      <w:r>
        <w:rPr/>
        <w:t>!······</w:t>
      </w:r>
      <w:r>
        <w:rPr/>
        <w:t>听完了故事，同学们一定有了深切的感受吧，如果真的发生了火灾，同学们也千万不要慌张，学学王阿姨是怎么做的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重复一遍，生活中处处都有消防隐患，同学们，我们一定要把消防安全牢记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