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"/>
      <w:r>
        <w:rPr/>
        <w:t>六一儿童节校长致辞</w:t>
      </w:r>
      <w:bookmarkEnd w:id="0"/>
    </w:p>
    <w:p>
      <w:pPr>
        <w:pStyle w:val="Normal"/>
        <w:rPr/>
      </w:pPr>
      <w:r>
        <w:rPr/>
        <w:t>尊敬的各位领导，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灿烂，绿草如茵的初夏时节，我们迎来了少先队员的盛大节日——六一国际儿童节，我非常荣幸地与同学们一起共度这美好的日子。在此，谨让我代表学校党政领导班子向全体少先队员致以节日的问候</w:t>
      </w:r>
      <w:r>
        <w:rPr/>
        <w:t>!</w:t>
      </w:r>
      <w:r>
        <w:rPr/>
        <w:t>向莅临今天大会的领导、来宾表示热烈欢迎和衷心感谢</w:t>
      </w:r>
      <w:r>
        <w:rPr/>
        <w:t>!</w:t>
      </w:r>
      <w:r>
        <w:rPr/>
        <w:t>向辛勤耕耘的老师们致以崇高的敬意</w:t>
      </w:r>
      <w:r>
        <w:rPr/>
        <w:t>!</w:t>
      </w:r>
      <w:r>
        <w:rPr/>
        <w:t>向今天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同学们，你们来校近一年来，在老师的谆谆教导下，思想、学习、身体等各方面都有了提高和发展，我为大家取得的进步感到由衷的高兴</w:t>
      </w:r>
      <w:r>
        <w:rPr/>
        <w:t>!</w:t>
      </w:r>
      <w:r>
        <w:rPr/>
        <w:t>你们现在学习生活在这所学校是幸运的，我们学校办学十五年来，办学水平在不断提高，社会声誉鹊起。特别近五年多来，中考综合比率、被连江一中以上重点中学录取的比率、获“又溪奖”人数、各学科参加比赛获奖人数均居全县首位。去年我校成功举办了规模空前的文化艺术展，前一周又举办了高水平的广场文艺晚会，向全县人民展示了我校师生的艺术才华，赢得了有关部门领导和广大民众的赞誉。同学们应该为自己的学校感到骄傲与自豪，更应该以百倍的信心和不懈地努力，取得更好的成绩，为学校争光，为自己成才奠定坚实基础。</w:t>
      </w:r>
    </w:p>
    <w:p>
      <w:pPr>
        <w:pStyle w:val="Normal"/>
        <w:rPr/>
      </w:pPr>
      <w:r>
        <w:rPr/>
        <w:t>同学们，你们十分幸运地生长在这个美好的时代，你们是家庭的宝贝，更是家庭的希望</w:t>
      </w:r>
      <w:r>
        <w:rPr/>
        <w:t>;</w:t>
      </w:r>
      <w:r>
        <w:rPr/>
        <w:t>你们能够快乐地成长，家庭就充满欢歌与笑语。你们是学校的学生，更是学校的希望</w:t>
      </w:r>
      <w:r>
        <w:rPr/>
        <w:t>;</w:t>
      </w:r>
      <w:r>
        <w:rPr/>
        <w:t>你们能够全面地发展，学校就充满生机与活力。你们是祖国的未来，更是祖国的希望</w:t>
      </w:r>
      <w:r>
        <w:rPr/>
        <w:t>;</w:t>
      </w:r>
      <w:r>
        <w:rPr/>
        <w:t>你们能够茁壮成长，祖国就更加美好，更加富强。今天你们是天真烂漫的少先队员，明天将成为现代化建设的生力军。希望你们好好学习，天天向上，成为家庭中的好孩子，学校里的好学生，社会上的好少年，大自然的好朋友，为使自己成为祖国建设需要的栋梁之材做好一切准备。</w:t>
      </w:r>
    </w:p>
    <w:p>
      <w:pPr>
        <w:pStyle w:val="Normal"/>
        <w:rPr/>
      </w:pPr>
      <w:r>
        <w:rPr/>
        <w:t>同学们，你们正处于一个充满希望、充满挑战的新时代。你们肩上担负的是振兴中华的重任，祖国的繁荣富强要靠你们去奋斗，伟大祖国更加光辉灿烂的明天，将在你们的奋斗和创造中得以实现。因此你们从小就应该树立远大理想，把个人的奋斗志向同国家的前途命运紧紧联系在一起，把个人今天的成长进步同祖国明天的繁荣昌盛紧紧联系在一起，立志为民族争光，为祖国争光。要从小养成优良品德，做到心中有国家、心中有集体、心中有他人，努力成为一个品德高尚的人，一个有益于社会、有益于人民的人。此外，还需从小培养过硬本领，以强烈的求知欲和上进心，发奋读书，刻苦学习各门功课，打好知识基础，增长见识，敢于创新。从小学会锻炼强健体魄，磨练勇敢顽强的意志，不向困难低头，不被挫折压倒，以乐观向上、积极进取的精神状态迎接未来的挑战。只有这样，你们才能为自己的将来作好展翅高飞的充分准备。</w:t>
      </w:r>
    </w:p>
    <w:p>
      <w:pPr>
        <w:pStyle w:val="Normal"/>
        <w:rPr/>
      </w:pPr>
      <w:r>
        <w:rPr/>
        <w:t>古人言：千里之行，始于足下。少年时代是美好人生的开端，远大的理想在这里孕育，高尚的情操在这里萌生，良好的习惯在这里养成，生命的辉煌在这里奠基。我们相信，只要你们努力学习，奋发向上，一定能够成长为有理想、有道德、有文化、有纪律的</w:t>
      </w:r>
      <w:r>
        <w:rPr/>
        <w:t>"</w:t>
      </w:r>
      <w:r>
        <w:rPr/>
        <w:t>四有新人</w:t>
      </w:r>
      <w:r>
        <w:rPr/>
        <w:t>"</w:t>
      </w:r>
      <w:r>
        <w:rPr/>
        <w:t>，一定能够肩负起建设现代化中国的神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年的“六</w:t>
      </w:r>
      <w:r>
        <w:rPr/>
        <w:t>·</w:t>
      </w:r>
      <w:r>
        <w:rPr/>
        <w:t>一”是你们步入中学学习生活度过的第一个儿童节，也是你们人生旅程中最后一个儿童节。希望全体同学倍加珍惜在少先队组织中度过的最后一段时光，热爱少先队组织，积极参加队活动，遵守中学生行为规范，以实际行动，以优异的成绩为美好的少年时光划上圆满的句号，为自己的青春献上一份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